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i/>
          <w:sz w:val="24"/>
          <w:szCs w:val="24"/>
          <w:lang w:val="pt-BR"/>
        </w:rPr>
        <w:t>Requeriment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149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siderando que esse Vereador tem sido questionado pelos Pais de alunos da EMEB Vereador Professor Penho Conte, referente a algumas reclamações quanto ao desenvolvimento dos  trabalhos  na escola conforme protocolo nº 1844/2016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relato dos pais de alunos, a escola encontra-se sem diretor(a), sem inspetor de alunos e sem coordenadora(a), o que vem prejudicando o bom andamento dos trabalhos e causando insegurança aos pais não tendo nem quem acompanhe os alunos na hora da merenda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 vereador Israel Scupenaro, requer após aprovação em Plenário, respeitosamente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ede o questionamento dos pais e alunos?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Quais providências estão sendo tomadas quanto ao protocolo  nº 1844/2016?</w:t>
        <w:tab/>
      </w:r>
    </w:p>
    <w:p>
      <w:pPr>
        <w:pStyle w:val="Normal"/>
        <w:tabs>
          <w:tab w:val="clear" w:pos="708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504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Quantos funcionários compõe o quadro de profissionais  da escola? Quais são os cargos que ocupam e suas atividades? </w:t>
      </w:r>
    </w:p>
    <w:p>
      <w:pPr>
        <w:pStyle w:val="Normal"/>
        <w:tabs>
          <w:tab w:val="clear" w:pos="708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504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vor enviar copia do quadro de funcionários.</w:t>
      </w:r>
    </w:p>
    <w:p>
      <w:pPr>
        <w:pStyle w:val="Normal"/>
        <w:tabs>
          <w:tab w:val="clear" w:pos="708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50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504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stionamentos de pais de alunos.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Valinhos, aos 11 de Fevereiro de 2016.</w:t>
      </w:r>
    </w:p>
    <w:p>
      <w:pPr>
        <w:pStyle w:val="Normal"/>
        <w:tabs>
          <w:tab w:val="clear" w:pos="708"/>
          <w:tab w:val="left" w:pos="3210" w:leader="none"/>
        </w:tabs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left="3969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6:00Z</dcterms:created>
  <dc:creator>verlobo</dc:creator>
  <dc:description/>
  <cp:keywords/>
  <dc:language>en-US</dc:language>
  <cp:lastModifiedBy>Rafael Leandro Pereira Da Silva</cp:lastModifiedBy>
  <cp:lastPrinted>2016-01-12T11:23:00Z</cp:lastPrinted>
  <dcterms:modified xsi:type="dcterms:W3CDTF">2016-02-15T17:14:00Z</dcterms:modified>
  <cp:revision>56</cp:revision>
  <dc:subject/>
  <dc:title/>
</cp:coreProperties>
</file>