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23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o Município de Valinhos o “Dia Municipal da Diversidade Étnico-Racial”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institui no Calendário Oficial do Município de Valinhos o “Dia Municipal da Diversidade Étnico-Racial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São cada vez mais frequentes os episódios de racismo aberto nas redes sociais e na mídia, o que denota uma grave questão social, que é o problema do desrespeito à diversidade étnico-racial, apesar de ser um direito assegurado constitucionalment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reconceito, estigmas, conflitos e violência são resultados dessa intolerância que é, antes de tudo, uma questão cultural e educacional, que deve ser mudad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Mais do que responder com medidas repressivas, amparadas nas medidas penais, é necessário mudar mentalidades, promover uma base educacional baseada na sensibilização, orientação e debate coletivo, visando uma mudança efetiva em relação a esse problem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ara isso, a criação de uma data alusiva ao tema, como pretende este Projeto de Lei, serve como momento para a realização de campanhas, debates públicos, encontros e outras ações visando a discussão e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visibilidade da questão do respeito à diferença étnico-racial nas escolas, nas comunidades e outros espaços de vida coletiv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escolha da data justifica-se pelo fato de ser o dia 21 de março o Dia Internacional de Luta pela Eliminação da Discriminação Racial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inclusão no Calendário Oficial do Município de Valinho do Dia da Diversidade Étnico-Racial, portanto, estabelece uma data de referência para o encontro de vontade entre o Poder Público, sociedade civil e entidades representativas, visando uma mudança baseada no resgate de valores e no desenvolvimento de atitudes responsáveis, das quais depende a verdadeira cidadania e a busca por uma sociedade menos violenta, capaz de assegurar a igualdad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04 de fevereiro de 2016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D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°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/2016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o Município de Valinhos o “Dia Municipal da Diversidade Étnico-Racial”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o no Calendário Oficial do Município de Valinhos, o “Dia Municipal da Diversidade Étnico-Racial”, ser comemorado, anualmente, no dia 21 de març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02:00Z</dcterms:created>
  <dc:creator>Vereador Moyses</dc:creator>
  <dc:description/>
  <cp:keywords/>
  <dc:language>en-US</dc:language>
  <cp:lastModifiedBy>Rafael Leandro Pereira Da Silva</cp:lastModifiedBy>
  <cp:lastPrinted>2015-01-27T14:39:00Z</cp:lastPrinted>
  <dcterms:modified xsi:type="dcterms:W3CDTF">2016-02-15T15:44:00Z</dcterms:modified>
  <cp:revision>4</cp:revision>
  <dc:subject/>
  <dc:title/>
</cp:coreProperties>
</file>