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509/2012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chegam a este vereador a informação de que fornecedores contratados para a prestação de serviços para a Prefeitura de Valinhos estão com seus pagamentos atrasados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a área de serviços é essencial para a manutenção da cidade e bem estar da população e o atraso de pagamentos aos parceiros contratados comprometem sobremaneira a vida do valinhense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cede a informação de atraso no pagamento de fornecedores e principais prestadores de serviço da Prefeitu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ositivo, quais as empresas estão em atraso e qual o motiv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lacionar as empresas fornecedoras de produtos e serviços, mencionando vencimento em aberto e valores a serem quita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cópia do comprovante de pagamento dos dez maiores fornecedores e prestadores de serviços da Prefeitura referente aos meses de junho e julho de 201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3 de agosto de 2012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41:00Z</dcterms:created>
  <dc:creator>Camara</dc:creator>
  <dc:description/>
  <cp:keywords/>
  <dc:language>en-US</dc:language>
  <cp:lastModifiedBy>Rafael</cp:lastModifiedBy>
  <cp:lastPrinted>2012-08-13T12:40:00Z</cp:lastPrinted>
  <dcterms:modified xsi:type="dcterms:W3CDTF">2012-08-13T18:44:00Z</dcterms:modified>
  <cp:revision>4</cp:revision>
  <dc:subject/>
  <dc:title>REQUERIMENTO Nº                /2005</dc:title>
</cp:coreProperties>
</file>