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10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Informar mês a mês, todos os gastos com publicidade em jornal, rádio e televisão, de Janeiro de 2009 até a presente data, informando separadamente por veículo de comunic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r mês a mês, todos os gastos com a produção de materiais em vídeo para veiculação em televisão, de Janeiro de 2009 até a presente data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3 de agost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4:00Z</dcterms:created>
  <dc:creator>Camara</dc:creator>
  <dc:description/>
  <cp:keywords/>
  <dc:language>en-US</dc:language>
  <cp:lastModifiedBy>Rafael</cp:lastModifiedBy>
  <cp:lastPrinted>2012-08-13T12:44:00Z</cp:lastPrinted>
  <dcterms:modified xsi:type="dcterms:W3CDTF">2012-08-13T18:45:00Z</dcterms:modified>
  <cp:revision>4</cp:revision>
  <dc:subject/>
  <dc:title>REQUERIMENTO Nº                /2005</dc:title>
</cp:coreProperties>
</file>