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QUERIMENTO Nº  124/2016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bres Vereadores </w:t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onsiderando que a biblioteca, a sala de multimeios e a sala de vídeo da EMEB do Parque Portugal estão sendo utilizadas como salas de aula improvisadas;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onsiderando que a escola precisa urgentemente de mais quatro salas de aula;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Considerando que desde 2010 é prometido que a escola passará por reforma para ampliar o espaço; 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Está nos planos da prefeitura a reforma da EMEB do Parque Portugal? Há uma previsão para que ela ocorra?</w:t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ustificativa:</w:t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8"/>
        <w:jc w:val="center"/>
        <w:textAlignment w:val="baseline"/>
        <w:rPr/>
      </w:pPr>
      <w:r>
        <w:rPr>
          <w:rFonts w:cs="Times New Roman" w:ascii="Times New Roman" w:hAnsi="Times New Roman"/>
          <w:szCs w:val="24"/>
        </w:rPr>
        <w:t>Valinhos, 12 de fevereiro de 2016.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643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João Moysés Abujadi</w:t>
        <w:tab/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ereador</w:t>
      </w:r>
    </w:p>
    <w:sectPr>
      <w:type w:val="nextPage"/>
      <w:pgSz w:w="11906" w:h="16838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5:24:00Z</dcterms:created>
  <dc:creator>Assessor Moyses</dc:creator>
  <dc:description/>
  <cp:keywords/>
  <dc:language>en-US</dc:language>
  <cp:lastModifiedBy>Rafael Leandro Pereira Da Silva</cp:lastModifiedBy>
  <cp:lastPrinted>2016-02-12T12:10:00Z</cp:lastPrinted>
  <dcterms:modified xsi:type="dcterms:W3CDTF">2016-02-15T14:32:00Z</dcterms:modified>
  <cp:revision>4</cp:revision>
  <dc:subject/>
  <dc:title/>
</cp:coreProperties>
</file>