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22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s escolas municipais e creches possuem monitores e/ou professores capacitados para atender crianças com autism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Em caso positivo, quantos monitores com essa especialidade as instituições municipais de educação possuem hoje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Quantas crianças diagnosticadas com autismo estudam em creches ou escolas municipais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odas as crianças com autismo estão observadas/cuidadas por pessoas capacitadas ou monitores designados para este fim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2 de fevereiro de 2016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48:00Z</dcterms:created>
  <dc:creator>Assessor Moyses</dc:creator>
  <dc:description/>
  <cp:keywords/>
  <dc:language>en-US</dc:language>
  <cp:lastModifiedBy>Rafael Leandro Pereira Da Silva</cp:lastModifiedBy>
  <cp:lastPrinted>2016-02-12T12:10:00Z</cp:lastPrinted>
  <dcterms:modified xsi:type="dcterms:W3CDTF">2016-02-15T14:31:00Z</dcterms:modified>
  <cp:revision>4</cp:revision>
  <dc:subject/>
  <dc:title/>
</cp:coreProperties>
</file>