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319/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um estudo quanto a viabilidade de construir mais quatro salas de aula na EMEB do Parque Portug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cionários procuraram este vereador para reclamar que </w:t>
      </w:r>
      <w:r>
        <w:rPr>
          <w:rFonts w:cs="Times New Roman" w:ascii="Times New Roman" w:hAnsi="Times New Roman"/>
          <w:szCs w:val="24"/>
        </w:rPr>
        <w:t xml:space="preserve">a biblioteca, a sala de multimeios e a sala de vídeo da EMEB do Parque Portugal estão sendo utilizadas como salas de aula improvisadas e que desde 2010 estão esperando a ampliação da escola. Por conta dessa situação, os professores ficam de mãos atadas para proporcionar aulas mais dinâmicas e atrativas. A biblioteca, por exemplo, está completíssima, mas sem ter sua principal finalidade atendida, por estar servindo como sala de aul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2 de fever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29:00Z</dcterms:created>
  <dc:creator>assessormoyses</dc:creator>
  <dc:description/>
  <cp:keywords/>
  <dc:language>en-US</dc:language>
  <cp:lastModifiedBy>Rafael Leandro Pereira Da Silva</cp:lastModifiedBy>
  <cp:lastPrinted>2016-02-12T12:15:00Z</cp:lastPrinted>
  <dcterms:modified xsi:type="dcterms:W3CDTF">2016-02-15T14:29:00Z</dcterms:modified>
  <cp:revision>4</cp:revision>
  <dc:subject/>
  <dc:title/>
</cp:coreProperties>
</file>