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314/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>- Determinar ao departamento responsável que faça uma readequação na lista de materiais de limpeza entregues à EMEB do Parque Portug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Funcionários procuraram este vereador para reclamar que a reposição dos materiais de limpeza está irregular e insuficiente. Em alguns casos, professores precisaram levar papel higiênico de casa. Portanto, se faz necessário refazer a lista de material de limpeza da EMEB do Parque Portugal, acrescentando alguns itens, para que não faltem. 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inhos, 12 de fevereiro de 2016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5:11:00Z</dcterms:created>
  <dc:creator>assessormoyses</dc:creator>
  <dc:description/>
  <cp:keywords/>
  <dc:language>en-US</dc:language>
  <cp:lastModifiedBy>Rafael Leandro Pereira Da Silva</cp:lastModifiedBy>
  <cp:lastPrinted>2015-12-03T12:56:00Z</cp:lastPrinted>
  <dcterms:modified xsi:type="dcterms:W3CDTF">2016-02-15T14:25:00Z</dcterms:modified>
  <cp:revision>4</cp:revision>
  <dc:subject/>
  <dc:title/>
</cp:coreProperties>
</file>