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o de Lei  nº 20/2016</w:t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righ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Valinhos,  04  de fevereiro  de 2016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  <w:sz w:val="28"/>
          <w:szCs w:val="28"/>
        </w:rPr>
        <w:t xml:space="preserve">“Dispõe sobre a obrigatoriedade de os hospitais, clínicas e laboratórios utilizarem protetor de pescoço em pacientes que serão submetidos a exames de raio X odontológico, mamografia ou tomografia, e dá outras providências”, </w:t>
      </w:r>
      <w:r>
        <w:rPr>
          <w:bCs/>
          <w:color w:val="000000"/>
          <w:sz w:val="28"/>
          <w:szCs w:val="28"/>
        </w:rPr>
        <w:t>requerendo a sua aprovação e remessa  ao Exmo. Sr. Prefeito Municipal, para sanção, promulgação ou veto, de acordo com a Lei Orgânica do Município de Valinhos.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FF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Justificativa: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a Propositura visa  a obrigatoriedade </w:t>
      </w:r>
      <w:r>
        <w:rPr>
          <w:bCs/>
          <w:color w:val="000000"/>
          <w:sz w:val="28"/>
          <w:szCs w:val="28"/>
        </w:rPr>
        <w:t>de os hospitais, clínicas e laboratórios utilizarem protetor de pescoço em pacientes que serão submetidos a exames de raio X odontológico, mamografia ou tomografia.</w:t>
      </w:r>
    </w:p>
    <w:p>
      <w:pPr>
        <w:pStyle w:val="Ecxmsonospacing"/>
        <w:shd w:fill="FFFFFF" w:val="clear"/>
        <w:jc w:val="both"/>
        <w:rPr>
          <w:rFonts w:ascii="cronos-pro;Times New Roman" w:hAnsi="cronos-pro;Times New Roman" w:cs="cronos-pro;Times New Roman"/>
          <w:color w:val="333333"/>
          <w:sz w:val="28"/>
          <w:szCs w:val="28"/>
          <w:shd w:fill="FFFFFF" w:val="clear"/>
        </w:rPr>
      </w:pPr>
      <w:r>
        <w:rPr>
          <w:rFonts w:cs="cronos-pro;Times New Roman" w:ascii="cronos-pro;Times New Roman" w:hAnsi="cronos-pro;Times New Roman"/>
          <w:color w:val="333333"/>
          <w:sz w:val="28"/>
          <w:szCs w:val="28"/>
          <w:shd w:fill="FFFFFF" w:val="clear"/>
        </w:rPr>
        <w:t>Vários estudos tem confirmado a importância da mamografia na redução da mortalidade pelo câncer de mama. Por outro lado, existe preocupação sobre os efeitos que a radiação ionizante possa trazer para o organismo. Em especial, uma discussão sobre o aumento do câncer de tireóide nas pacientes submetidas ao rastreamento mamográfico tem circulado na internet recentemente , causando ansiedade entre as mulheres.</w:t>
      </w:r>
    </w:p>
    <w:p>
      <w:pPr>
        <w:pStyle w:val="Ecxmsonospacing"/>
        <w:shd w:fill="FFFFFF" w:val="clear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Portanto, de acordo com a Agência Internacional de Energia Atômica, o uso de protetor de tireóide  em exames de mamografia não e recomendado na rotina, devendo ser utilizado apenas nos últimos casos em que a paciente o solicite. Porém, se a paciente não tem conhecimento de que poderá solicitar o protetor para uso no exame, não o utilizará de qualquer modo, desta feita o ideal seria que o uso fosse obrigatório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ssa feita, verifica-se, portanto, o interesse local previsto no artigo 30, I da Constituição Federal.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derando  a importância desta propositura,  peço aos meus pares que aprovem tal projeto de lei, por entender que estaremos assim, legitimando interesses de toda a sociedade. 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Ecxmsonospacing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..L.  nº          /16</w:t>
      </w:r>
    </w:p>
    <w:p>
      <w:pPr>
        <w:pStyle w:val="Ecxmsonospacing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Lei nº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ind w:left="2832" w:hanging="0"/>
        <w:jc w:val="both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spõe sobre a obrigatoriedade de os hospitais, clínicas e laboratórios utilizarem protetor de pescoço em pacientes que serão submetidos a exames de raio X odontológico, mamografia ou tomografia, e dá outras providências”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  <w:r>
        <w:rPr>
          <w:color w:val="000000"/>
          <w:sz w:val="28"/>
          <w:szCs w:val="28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aps/>
          <w:color w:val="000000"/>
          <w:sz w:val="28"/>
          <w:szCs w:val="28"/>
        </w:rPr>
        <w:t>Faz saber</w:t>
      </w:r>
      <w:r>
        <w:rPr>
          <w:color w:val="000000"/>
          <w:sz w:val="28"/>
          <w:szCs w:val="28"/>
        </w:rPr>
        <w:t xml:space="preserve"> que a Câmara Municipal aprovou e ele sanciona e promulga a seguinte Lei:</w:t>
      </w: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Art.</w:t>
      </w:r>
      <w:r>
        <w:rPr>
          <w:b/>
          <w:bCs/>
          <w:sz w:val="28"/>
          <w:szCs w:val="28"/>
        </w:rPr>
        <w:t xml:space="preserve"> 1°. </w:t>
      </w:r>
      <w:r>
        <w:rPr>
          <w:bCs/>
          <w:sz w:val="28"/>
          <w:szCs w:val="28"/>
        </w:rPr>
        <w:t>Fica obrigatória a utilização em hospitais, clínicas e laboratórios do protetor de pescoço em pacientes submetidos a exames de raios X odontológico, mamografia ou tomografia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Parágrafo Único – Não se aplica a exigência do caput deste artigo, quando o exame for realizado na área específica do pescoço. 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Art.2º. Os hospitais, clínicas e laboratórios terão o prazo de 180 dias, a contar da publicação desta Lei, para se adaptarem a exigência constante no artigo 1º deste diploma legal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Art. 3º.  Esta lei entra em vigor na data de sua publicação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nos-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6:00Z</dcterms:created>
  <dc:creator>Maria Elvira Scapucin</dc:creator>
  <dc:description/>
  <cp:keywords/>
  <dc:language>en-US</dc:language>
  <cp:lastModifiedBy>Rafael Leandro Pereira Da Silva</cp:lastModifiedBy>
  <cp:lastPrinted>2016-02-12T11:03:00Z</cp:lastPrinted>
  <dcterms:modified xsi:type="dcterms:W3CDTF">2016-02-12T15:50:00Z</dcterms:modified>
  <cp:revision>3</cp:revision>
  <dc:subject/>
  <dc:title>DO GABINETE DO PRESIDENTE</dc:title>
</cp:coreProperties>
</file>