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N.º 103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hor President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bres Vereadore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vereador Dr. Orestes Previtale Júnior requer, nos termos regimentais,  após a aprovação em plenário, seja inserto nesta Casa de Leis, Voto de Congratulações e Reconhecimento a  AAPV (Associação dos Aposentados e Pensionistas de Valinhos), em nome de seu presidente Sr. Ovídio Vacari, pela passagem do seu 24º Aniversário de fundação no dia 11 de fevereiro.</w:t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:</w:t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O Jornal de Valinhos, do dia 5 de fevereiro trouxe matéria informando que a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AAPV  (Associação dos Aposentados e Pensionistas de Valinhos) comemora, no dia 11 de fevereiro, 24 anos de fundação. A entidade nasceu do trabalho de um grupo de aposentados que persistiu no objetivo de ter em Valinhos uma entidade de classe, com prestação de serviços. Atualmente a Associação reúne mais de seis mil sócios ativos.</w:t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 sede da AAPV fica na Rua Antonio Madia Filho, 59, no Centro, onde também funciona a Casa do Aposentado. No local, são realizados diversos tipos de atendimentos de saúde, jurídico e lazer.                    </w:t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ind w:right="276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          </w:t>
      </w:r>
    </w:p>
    <w:p>
      <w:pPr>
        <w:pStyle w:val="Normal"/>
        <w:ind w:right="276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276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Dessa feita, solicito a aprovação do presente Voto de Congratulações e Reconhecimento, e,  após  a aprovação, cópia do deliberado seja encaminhada a AAPV. </w:t>
      </w:r>
    </w:p>
    <w:p>
      <w:pPr>
        <w:pStyle w:val="Normal"/>
        <w:ind w:right="276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</w:t>
      </w:r>
    </w:p>
    <w:p>
      <w:pPr>
        <w:pStyle w:val="Normal"/>
        <w:ind w:right="276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276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276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276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276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276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</w:t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Valinhos, 11 de  fevereiro  de 2016.</w:t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6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6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6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r. Orestes Previtale Júnior</w:t>
      </w:r>
    </w:p>
    <w:p>
      <w:pPr>
        <w:pStyle w:val="Normal"/>
        <w:ind w:right="2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33:00Z</dcterms:created>
  <dc:creator>Maria Elvira Scapucin</dc:creator>
  <dc:description/>
  <cp:keywords/>
  <dc:language>en-US</dc:language>
  <cp:lastModifiedBy>Rafael Leandro Pereira Da Silva</cp:lastModifiedBy>
  <cp:lastPrinted>2016-02-11T15:51:00Z</cp:lastPrinted>
  <dcterms:modified xsi:type="dcterms:W3CDTF">2016-02-11T18:13:00Z</dcterms:modified>
  <cp:revision>9</cp:revision>
  <dc:subject/>
  <dc:title>DO GABINETE DO PRESIDENTE</dc:title>
</cp:coreProperties>
</file>