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Sidmar Rodrigo Toloi, Presidente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Israel Scupenaro, 1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lang w:eastAsia="pt-BR"/>
        </w:rPr>
        <w:t>César Rocha Andrade da Silva, 2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sé Osvaldo Cavalcante Beloni, 3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Leonidio Augusto de Godoi, 4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Orestes Previtale Júnior, 1º Vice-Presidente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ldemar Veiga Júnior, 2º Vice-Presidente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droaldo Mendes de Almeid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ntonio Soares Gomes Filh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Edson José Batist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Gilberto Aparecido Borges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ão Moysés Abujadi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sé Henrique Conti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/>
        <w:t>José Pedro Damian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Lourivaldo Messias de Oliveir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Paulo Roberto Montero e</w:t>
      </w:r>
    </w:p>
    <w:p>
      <w:pPr>
        <w:pStyle w:val="Normal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Rodrigo Vieira Braga Fagnani.</w:t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À hora regimental, dezoito horas e trinta minutos do dia dois de fevereiro do ano de 2016, presentes todos os Senhores Vereadores, acima enumerados, </w:t>
      </w:r>
      <w:r>
        <w:rPr>
          <w:bCs/>
        </w:rPr>
        <w:t>deu o s</w:t>
      </w:r>
      <w:r>
        <w:rPr/>
        <w:t>enhor Presidente Sidmar Rodrigo Toloi, em nome de Deus, início aos trabalhos da primeira sessão ordinária do quarto ano da décima quinta legislatura, após a execução do Hino Nacional e do Hino do Município, como acontece em toda primeira sessão de cada mês.</w:t>
        <w:tab/>
      </w:r>
    </w:p>
    <w:p>
      <w:pPr>
        <w:pStyle w:val="Heading1"/>
        <w:numPr>
          <w:ilvl w:val="0"/>
          <w:numId w:val="0"/>
        </w:numPr>
        <w:tabs>
          <w:tab w:val="clear" w:pos="142"/>
          <w:tab w:val="clear" w:pos="284"/>
          <w:tab w:val="left" w:pos="9071" w:leader="hyphen"/>
        </w:tabs>
        <w:ind w:left="0" w:hanging="0"/>
        <w:rPr/>
      </w:pPr>
      <w:r>
        <w:rPr>
          <w:rFonts w:eastAsia="Times New Roman"/>
          <w:b/>
          <w:lang w:eastAsia="pt-BR"/>
        </w:rPr>
        <w:t>I – EXPEDIENTE:</w:t>
      </w:r>
      <w:r>
        <w:rPr>
          <w:bCs w:val="false"/>
        </w:rPr>
        <w:t xml:space="preserve"> Ata da quadragésima sessão ordinária, realizada em quinze de dezembro de 2015, e Atas </w:t>
      </w:r>
      <w:r>
        <w:rPr/>
        <w:t>da primeira e da segunda sessão do Período Extraordinário no recesso</w:t>
      </w:r>
      <w:r>
        <w:rPr>
          <w:bCs w:val="false"/>
        </w:rPr>
        <w:t>, realizadas em vinte e três de dezembro de 2015, aprovadas por unanimidade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 – Vet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.1 - Ofício n.º 52/16-DTL/SAJI/P, Veto n.º 01/16, total do Executivo Municipal ao Projeto de Lei n° 116/15, que dispõe sobre a inclusão do parágrafo único no artigo 6º da Lei nº 3015 de 1996, na forma que especifica, autoria do vereador Israel Scupenaro. Despacho: encaminhado à Diretoria Jurídica da Casa, para opina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.2 – Ofício n.º 53/16-DTL/SAJI/P, Veto n.º 02/16, total do Executivo Municipal ao Projeto de Lei n° 154/15, que prorroga o prazo previsto na Lei nº 5160, de 28 de julho de 2015, que dispõe sobre a aprovação de projetos de regularização de construções clandestinas ou irregulares na forma que especifica, autoria do vereador Israel Scupenaro. Despacho: encaminhado à Diretoria Jurídica da Casa, para opina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 – Ofício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8"/>
        </w:rPr>
        <w:t>2.1 – Ofício n.º 67/2016-DTL/SAJI/P, de autoria do Executivo Municipal, solicitando retirada do Projeto de Lei n.º 11/2016, que altera dispositivos da Lei n.º 4.972/14, que regulamenta o art. 251 da Lei Orgânica do Município de Valinhos na forma que especifica. Despacho: deferido pelo Senhor President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8"/>
        </w:rPr>
        <w:t>2.2 – Ofício n.º 02/16 - GVL, autoria do vereador Lourivaldo Messias de Oliveira, solicitando informações sobre a convocação de sessão referente às contas da Prefeitura do ano de 2011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8"/>
        </w:rPr>
        <w:t>2.3 – Ofício n.º 061/2016 – DF/SF, de autoria do Executivo Municipal informando o limite de recursos financeiros a serem repassados à Câmara Municipal no corrente an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3 – </w:t>
      </w:r>
      <w:r>
        <w:rPr>
          <w:rFonts w:cs="Times New Roman"/>
          <w:szCs w:val="22"/>
        </w:rPr>
        <w:t>Projetos do Executiv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rFonts w:cs="Times New Roman"/>
          <w:szCs w:val="22"/>
        </w:rPr>
        <w:t xml:space="preserve">3.1 – </w:t>
      </w:r>
      <w:r>
        <w:rPr>
          <w:szCs w:val="22"/>
        </w:rPr>
        <w:t>Projeto de Lei n.º 08/16, que desincorpora da classe de bens públicos de uso comum e transfere para classe de bens dominicais área de propriedade da Municipalidade de Valinhos e autoriza o Poder Executivo a aliená-la, mediante permuta, com área privada, localizada no bairro Capuava, na forma que especifica. Despacho: encaminhado às Comissões de Justiça e Redação, de Finanças e Orçamento e de Obras e Serviços Públicos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3.2 – Projeto de Lei n.º 09/16, que altera dispositivo da Lei n.º 4.805/12, que institui o Conselho Municipal de Proteção e Defesa dos Animais na forma que especifica. Despacho: encaminhado à Comissão de Justiça e Redação, para parece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3.3 – Projeto de Lei n.º 10/16, que autoriza o Poder Executivo a celebrar Termos Aditivos aos contratos firmados com a União, nos termos da Lei Complementar n.º 148/14. Despacho: encaminhado para as Comissões de Justiça e Redação e de Finanças e Orçament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3.4 – Projeto de Lei n.º 16/16, que autoriza o Poder Executivo a celebrar convênios com o SESI/SP - Serviço Social da Indústria/SP na forma que especifica. Despacho: encaminhado para as Comissões de Justiça e Redação e de Finanças e Orçament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3.5 – Projeto de Lei n.º 17/16, que denomina vias do Loteamento Residencial Ecovilla Boa Vista na forma que especifica. Despacho: encaminhado às Comissões de Cultura, Denominação de Logradouros Públicos e Assistência Social, e de Justiça e Redaçã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4 – </w:t>
      </w:r>
      <w:r>
        <w:rPr>
          <w:rFonts w:cs="Times New Roman"/>
          <w:szCs w:val="22"/>
        </w:rPr>
        <w:t xml:space="preserve">Projetos do </w:t>
      </w:r>
      <w:r>
        <w:rPr>
          <w:szCs w:val="22"/>
        </w:rPr>
        <w:t>Legislativ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 – Projeto de Lei n.º 01/16, que denomina rua Mauro Pereira da Silva a rua 3 do Loteamento Bosque dos Eucaliptos, bairro Samambaia, autoria do vereador Rodrigo Vieira Braga Fagnani. Despacho: encaminhado às Comissões de Cultura, Denominação de Logradouros Públicos e Assistência Social, e de Justiça e Redaçã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2 – Projeto de Lei n.º 02/16, que institui a Semana de Conscientização Sobre o Transtorno Obsessivo Compulsivo, TOC, no município de Valinhos, autoria do vereador José Osvaldo Cavalcante Beloni. Despacho: encaminhado às Comissões de Justiça e Redação, e de Cultura, Denominação de Logradouros Públicos e Assistência Social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3 – Projeto de Lei n.º 03/16, que cria o programa Projeto Intergeracional entre crianças e idosos no município de Valinhos, e dá outras providências, autoria do vereador José Osvaldo Cavalcante Beloni. Despacho: encaminhado às Comissões de Justiça e Redação e de Finanças e Orçament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4 – Projeto de Lei n.º 04/16, que dá nova redação ao Artigo 3º da Lei   nº 3320/99, que dispõe sobre a execução de muro de alinhamento e passeio público, autoria do vereador Rodrigo Vieira Braga Fagnani. Despacho: encaminhado às Comissões de Justiça e Redação e de Obras e Serviços Públicos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5 – Projeto de Lei n.º 05/16, que autoriza a revisão dos vencimentos e proventos dos funcionários da Câmara Municipal de Valinhos, mediante reposição salarial, autoria da Mesa Diretora. Despacho: encaminhado às Comissões de Justiça e Redação e de Finanças e Orçamento, para pareceres, e incluído na pauta da Ordem do Dia da presente Sessão, por decisão unânime do Plen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6 – Projeto de Lei n.º 06/16, que dispõe sobre a concessão de isenção de IPTU a policiais civis, militares e integrantes da Guarda Civil Municipal, autoria do vereador Aldemar Veiga Júnior. Despacho: encaminhado às Comissões de Justiça e Redação e de Finanças e Orçament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7 – Projeto de Lei n.º 07/16, que dispõe sobre a alteração dos artigos 187 e 222 da Lei nº 3.915/05, Código Tributário Municipal, acrescendo-lhes dispositivos, autoria do vereador Aldemar Veiga Júnior. Despacho: encaminhado às Comissões de Justiça e Redação e de Finanças e Orçament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8 – Projeto de Lei n.º 12/16, que dispõe sobre o recebimento, depósito e doação de sobras de materiais de construção para pessoas carentes e entidades beneficentes nos termos que especifica, autoria do vereador João Moysés Abujadi. Despacho: encaminhado às Comissões de Justiça e Redação e de Finanças e Orçament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9 – Projeto de Lei n.º 13/16, que dispõe sobre a obrigatoriedade de remarcação de consultas na rede pública em até dez dias úteis, quando canceladas por ausência do profissional médico e outras eventualidades, autoria do vereador Gilberto Aparecido Borges. Despacho: encaminhado à Comissão de Justiça e Redação, para parece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0 – Projeto de Lei n.º 14/16, que denomina praça Nilde Egydio de Oliveira Andrade a praça Dois do Loteamento Sítios de Recreio Silvania, bairro Invernada, autoria do vereador Paulo Roberto Montero. Despacho: encaminhado às Comissões de Cultura, Denominação de Logradouros Públicos e Assistência Social, e de Justiça e Redaçã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1 – Projeto de Lei n.º 15/16, que dispõe sobre a contenção de águas pluviais em loteamentos e condomínios no município de Valinhos, autoria do vereador José Henrique Conti. Despacho: encaminhado às Comissões de Justiça e Redação e de Obras e Serviços Públicos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2 – Projeto de Decreto Legislativo n.º 01/16, institui o Diploma de Mérito Profissional ao Corretor de Imóveis do Ano na forma que especifica, autoria do vereador Aldemar Veiga Júnior. Despacho: encaminhado às Comissões de Justiça e Redação, e de Cultura, Denominação de Logradouros Públicos e Assistência Social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3 – Projeto de Decreto Legislativo n.º 02/16, institui o Diploma de Mérito Profissional ao Corretor de Seguros do Ano, autoria do vereador Aldemar Veiga Júnior. Despacho: encaminhado às Comissões de Justiça e Redação, e de Cultura, Denominação de Logradouros Públicos e Assistência Social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4.14 – </w:t>
      </w:r>
      <w:r>
        <w:rPr>
          <w:szCs w:val="28"/>
        </w:rPr>
        <w:t>Emenda n.º 01/16 ao Projeto de Lei n.º 161/15, que altera a redação do inciso IV do artigo 5º, autoria do vereador Gilberto Aparecido Borges.</w:t>
      </w:r>
      <w:r>
        <w:rPr>
          <w:szCs w:val="22"/>
        </w:rPr>
        <w:t xml:space="preserve"> Despacho: encaminhado à Comissão de Justiça e Redação, para parece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5 – Das Comissões Permanentes: Leitura dos pareceres favoráveis das Comissões de Justiça e Redação, e de Obras e Serviços Públicos ao Projeto de Lei n.º 130/15, ao Substitutivo ao Projeto de Lei n.º 140/15 e ao Projeto de Lei n.º 152/15 e à Emenda n.º 01/15 e Subemenda n.º 01/15. Leitura do parecer contrário do Departamento Jurídico ao Veto Parcial n.º 14/15 ao Projeto de Lei n.º 101/15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6 – Moçõ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 – Moção n.º 01/16, de Congratulações à Caixa de Assistência dos Advogados de São Paulo, Caasp, por ter deflagrado em outubro de 2012 a campanha Doação que Salva Vidas, autoria do vereador Orestes Previtale Júnior.</w:t>
      </w:r>
      <w:r>
        <w:rPr/>
        <w:t xml:space="preserve"> Despacho: incluída na pauta da Ordem do Dia da presente Sessão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2 – Moção n.º 02/16, de Apoio à reivindicação de moradores dos bairros Parque das Colinas, Parque dos Cocais e Bosque do Frutal e dos condomínios Vale das Figueiras e Alvorada I e II, no sentido de implantar rotatória no entroncamento desses bairros e condomínios, autoria do vereador Aldemar Veiga Júnior.</w:t>
      </w:r>
      <w:r>
        <w:rPr/>
        <w:t xml:space="preserve"> Despacho: incluída na pauta da Ordem do Dia da presente Sessão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3 – Moção n.º 03/16, de Congratulações aos Organizadores da Festa do Padroeiro da Cidade, São Sebastião, autoria do vereador Aldemar Veiga Júnior.</w:t>
      </w:r>
      <w:r>
        <w:rPr/>
        <w:t xml:space="preserve"> Despacho: incluída na pauta da Ordem do Dia da presente Sessão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  <w:szCs w:val="22"/>
        </w:rPr>
      </w:pPr>
      <w:r>
        <w:rPr>
          <w:szCs w:val="22"/>
        </w:rPr>
        <w:t>6.4 – Moção n.º 04/16, de Congratulações à Personal Fit - Academia Boutique e Spa pelos relevantes serviços prestados na área da saúde e do bem estar da população valinhense, autoria do vereador Aldemar Veiga Júnior.</w:t>
      </w:r>
      <w:r>
        <w:rPr/>
        <w:t xml:space="preserve"> Despacho: incluída na pauta da Ordem do Dia da presente Sessão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6.5 – Moção n.º 05/16, de Apelo ao Departamento de Estradas e Rodagem do Estado de São Paulo para que realize manutenção na Rodovia Comendador Guilherme Mamprim, autoria do vereador Rodrigo Vieira Braga Fagnani. </w:t>
      </w:r>
      <w:r>
        <w:rPr/>
        <w:t>Despacho: incluída na pauta da Ordem do Dia da presente Se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7 – </w:t>
      </w:r>
      <w:r>
        <w:rPr>
          <w:szCs w:val="22"/>
        </w:rPr>
        <w:t>Requerimentos aprovados por unanimidade pelo Plenári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1 – De autoria do vereador Adroaldo Mendes de Almeid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01/16, solicitando informações sobre o valor de crédito nos comércios conveniados junto ao Sindicato dos Funcionários Públicos, Convênios Card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02/16, solicitando informações se está finalizado o serviço de pavimentação asfáltica no Cent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04/16, Voto de Pesar pelo falecimento da senhora Deolinda Guião Bea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06/16, Voto de Congratulação e Reconhecimento ao Rancho Arizona pelo destaque no programa Terra da Gente da EPTV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07/16, voto de Congratulações e Reconhecimento à Associação Netos de Canjiquinha por projeto de aulas de capoeira gratuitas em bairros de Valinhos e Camp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08/16, solicitando informações sobre a demanda de fralda geriátrica dos últimos seis mes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2 – De autoria do vereador Leonidio Augusto de God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03/16, Voto de Pesar pelo falecimento da senhora Deolinda Guião Bea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09/16, Voto de Pesar pelo falecimento do senhor Domingos Sequi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9/16, informações sobre despesas com servidores públicos, especificamente sobre o Secretário Affonso Celso Moraes Sampa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0/16, Voto de Pesar pelo falecimento do senhor Daniel Rufino de Bri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1/16, Voto de Pesar pelo falecimento do senhor João de Lim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2/16, Voto de Pesar pelo falecimento da Senhora Ana Maria Moreira da Sil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3 – De autoria do vereador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05/16, solicitando informações se haverá operação cata-bagulho ou cidade limpa n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7/16, solicitando informações sobre coberturas de ponto de ônibus no bairro Beira 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8/16, solicitando cópia de todos os contratos referentes a subsídio de transporte de estudantes universitários de 2013 a 20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0/16, solicitando informações com relação a vencimento de Certidão Negativa de Débito de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1/16, solicitando informações referentes aos valores de descontos do IPTU de 20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2/16, solicitando informações referente as melhorias nas proximidades do Novo Sesi, no Capua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3/16, solicitando informações referente a manutenção na avenida Brasil, bairro Vila Santa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4/16, solicitando informações com relação a vagas referentes ao Concurso Público nº 1/2014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5/16, enviar a essa Casa de Leis prestação de contas da Festa do Figo e Expogoiaba de 20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7/16, solicitando informações referente as providências tomadas com relação a protocolo referente a pintura de lombada e troca de placa na rua Benedito de Campos, Jardim América I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8/16, solicitando informações quanto a ações e planejamento por parte da administração municipal a fim de solucionar problemas causados pelas fortes chuv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0/16, solicitando informações quanto a providências tomadas por parte da administração com relação a uma enorme erosão na rua Doutor Alfredo Zacharias, Jardim Univers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7/16, solicitando informações quanto a providências tomadas com relação aos problemas enfrentados no Vale Verde com as fortes chuv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8/16, Voto de Pesar pelo falecimento da senhora Nadir Jorge Tordi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9/16, Voto de Pesar pelo falecimento da senhora Ana Maria Moreira da Sil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1/16, solicitando informações sobre denúncias de moradores com relação à ponto de programa na antiga olar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4 – De autoria do vereador José Henrique Cont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/16, encaminhar ofício à Cetesb solicitando informações sobre vazamento de esgoto na chácara Lagoinha, rua Alameda de Itaipu, bairro Joapirang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1/16, solicitando informações sobre pedido de instalação de lombada na rua Fonte Mécia, bairro Fonte Méc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2/16, solicitando cópia do processo administrativo referente a terraplenagem da rua Antonio Baron, Jardim Figueir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3/16, encaminhar ofício ao Daev solicitando informações sobre vazamento de esgoto no córrego da Chácara Lagoinha, situada na rua Alameda de Itaipu, bairro Joapirang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4/16, solicitando cópia de ofício encaminhado pela Prefeitura à Cetesb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1/16, solicitando informações sobre depósito de veículos apreendid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2/16, solicitando informações sobre as enchent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3/16, solicitando informações sobre projetos de serviços voluntários de aplicação de reik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4/16, solicitando informações sobre viela do bairro Santa Cru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5/16, solicitando informações sobre bar localizado na avenida Dom Nery, altura do nº 718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6/16, solicitando informações sobre quantidade de lixo produzido atualmente n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7/16, voto de Congratulações e Reconhecimento pelos sessenta anos do Restaurante do Pip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5 – De autoria do vereador José Osvaldo Cavalcante Belo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/16, Voto de Pesar pelo falecimento da senhora Deolinda Guião Bea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/16, Voto de Pesar pelo falecimento do senhor José Dias Rodrigu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/16, Voto de Pesar pelo falecimento do senhor Jair Euzeb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/16, Voto de Pesar pelo falecimento da senhora Angelina Falsarella Jorg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/16, Voto de Pesar pelo falecimento do senhor Ciro Lem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/16, Voto de Pesar pelo falecimento do senhor Gilmar de Cast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/16, solicitando informações sobre área verde no Jardim Itapuã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8/16, Voto de Pesar pelo falecimento da senhora Nadir Jorge Tordi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9/16, Voto de Pesar pelo falecimento da senhora Ana Maria Moreira da Sil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6 – De autoria do vereador Antonio Soares Gomes Filh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8/16, solicitando informações sobre sorteio da campanha IPTU Premiad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9/16, solicitando informações sobre obra irregular no bairro Country Club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0/16, solicitando informações sobre aumento da taxa de coleta de lix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1/16, Voto de Pesar pelo falecimento da senhora Maria Aparecida Adorno de Aguia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2/16, Voto de Pesar pelo falecimento da senhora Deolinda Guia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3/16, Voto de Pesar pelo falecimento do senhor Domingos Sequi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2/16, voto de Louvor e reconhecimento à nova Diretoria da Associação de moradores do Country Club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7 – De autoria do vereador Rodrigo Vieira Braga Fagna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4/16, solicitando informações sobre atendimento de pessoa com transtorno do espectro autis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5/16, solicitando informações sobre avaliações de pessoas com transtorno do espectro autis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6/16, solicitando informações sobre apontamentos do Tribunal de Contas do Estado relacionados aos convênios da área de assistência social, com relação ao atendimento da pessoa com deficiênc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7/16, solicitando informações sobre convênios firmados entre a Prefeitura e entidades de atendimento das pessoas com deficiência no período de 2014 até a presente da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8/16, solicitando informações sobre convênio com o Instituto Ser para atendimento de pessoa com deficiênc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/16, solicitando informações sobre os ordenamentos jurídicos aplicados à contratação de serviços de atendimento à pessoa com deficiênc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/16, solicitando informações sobre alteração na entidade de atendimento das pessoas com transtorno do espectro autis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8 – De autoria do vereador Orestes Previtale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5/16, Voto de Pesar pelo falecimento do senhor Adivaldo Dias Pereir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6/16, solicitando informações sobre processo referente a denominação de logradouro públic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9 – De autoria dos vereadores Orestes Previtale Júnior, João Moysés Abujadi, Gilberto Aparecido Borges, Adroaldo Mendes de Almeida, Israel Scupenaro, José Pedro Damiano e Rodrigo Vieira Braga Fagna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2/16, solicitando informações sobre providências que serão tomadas pelo Executivo Municipal a respeito de denúncias de pagamento de propina na compra da merenda escolar, publicadas no Jornal Correio Popular de Camp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10 – De autoria do vereador Sidmar Rodrigo Tol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9/16, Voto de Pesar pelo falecimento do senhor Gilmar de Cast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11 – De autoria do vereador João Moysés Abujad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3/16, solicitando informação sobre reajuste na tarifa de tratamento de água e esgo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4/16, voto de Louvor e Congratulações aos voluntários que doaram tempo e trabalho para arrecadar dinheiro a entidades durante a 67ª Festa do Figo e 22ª Expogoiab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5/16, voto de Louvor e Congratulações à diretora do Sesi Valinhos, Maria Leardini Gonzaga, pela nova infraestrutur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6/16, solicitando informação sobre subsídio aos alunos do Ensino Médio e Universit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7/16, solicitando informações sobre dificuldades financeiras da Santa Casa de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8/16, solicitando informações sobre medidas adotadas pela Prefeitura para ajudar moradores do Pinheirinh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9/16, solicitando informações sobre implantação de iluminação no Estádio Eugênio Franceschini, bairro Bom Ret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0/16, solicitando informações sobre despejo ilegal de lixo orgânico no aterro sanitário desativado próximo à Rodovia Dom Pedro 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1/16, solicitando informação sobre denúncia de suposto despejo de esgoto em córrego do bairro Joapirang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3/16, solicitando informações sobre o cálculo feito para efetuar a cobrança de IPTU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4/16, voto de Louvor e Congratulações ao Ministro das Cidades e ao ex-Deputado Federal Guilherme Campos pela liberação de verba de um milhão e duzentos mil reais para obras de recapeamento em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12 – De autoria do vereador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5/16, solicitando informações acerca das negociações entre a Prefeitura e o Sindicato dos Servidores Públicos de Valinhos referentes às reinvindicações pleiteadas por auxiliares de desenvolvimento infanti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6/16, solicitando informações acerca dos motivos da falta de suporte no atendimento de crianças autistas e pessoas com deficiência devido ao cancelamento do contrato com a Aces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7/16, solicitando informações acerca do despejo irregular de esgoto, originário de condomínios, no córrego localizado no bairro Joapirang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8/16, solicitando informações acerca da existência de pendência financeira em relação ao prestador de serviço de saúde Inas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9/16, solicitando informações acerca de controle e pagamento de horas extras dos servidores do setor de radiolog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0/16, solicitando cópia do contrato que tem como objeto a contratação de empresa para desenvolvimento de website da Festa do Figo e Expogoiaba 2013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1/16, solicitando informações acerca das constantes enchentes ocorridas no Córrego Invernad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2/16, solicitando cópia do auto de vistoria do corpo de bombeiros referente a inspeção e autorização para funcionamento da Festa do Fig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3/16, solicitando informações acerca da paralização das obras de implantação de iluminação pública do Estádio Eugênio Franceschin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4/16, solicitando informações sobre base de cálculo da taxa de lixo, que resultou em aumento abusivo e muito acima do índice de inflaç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13 – De autoria do vereador Paulo Roberto Monte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6/16, solicitando realização de Sessão Solene para abertura oficial da Campanha da Fraternidade no Município, como prevê a Lei Municipal 4.764/12, no dia dezessete de fevereiro próxim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7/16, solicitando informações se a Municipalidade tem pago algum tipo de aluguel soci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8/16, votos de Louvor e Congratulações à Paróquia São Sebastião pela realização da Tradicional Festa do Padroeiro, que deu origem à Festa do Fig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9/16, votos de Louvor e Congratulações à Arquidiocese de Campinas, ao Padre Alessandro Tavares e seus paroquianos pelo Segundo Ano da Criação e Instalação da Paróquia Nossa Senhora das Graç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0/16, solicitando informações sobre autuações ocorridas no ano de 2015 com base na Lei Municipal n.º 4.520/10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1/16, solicitando informações se há data prevista para o recolhimento de embalagens de agrotóxi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14 – De autoria do vereador José Pedro Damian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4/16, solicitando informações sobre execução de serviços de limpeza pública, referente ao Córrego Invernad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5/16, solicitando informações sobre publicidade de atos da administração municipal e avaliação em sites de internet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6/16, solicitando informações sobre paralisação dos cursos em convênio entre a Prefeitura e o Sena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 – Requerimentos encaminhados à Ordem do Di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1 – De autoria do vereador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9/16, solicitando informações quanto a providências tomadas em relação a ponte sobre o Ribeirão Pinheiro, na Ponte Alta, que desabou no final de jane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2 – De autoria do vereador José Henrique Cont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8/16, voto de Congratulações e Reconhecimento à Prefeitura, à Associação Agrícola de Valinhos e Região e ao Departamento de Apoio à Agricultura pela inauguração do Packing House, que irá beneficiar agricultores d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Foi guardado um minuto de silêncio em derradeira homenagem póstuma aos ilustres falecidos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9 – Indicações encaminhadas ao Exmo. Senhor Prefeito Municipal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9.1 – De autoria do vereador Adroaldo Mendes de Almeid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1/16, pavimentar asfalto da rua Domingos Perseguetti, bairro Ponte Alta</w:t>
      </w:r>
      <w:r>
        <w:rPr>
          <w:szCs w:val="22"/>
        </w:rPr>
        <w:t>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/16, tomar providências com relação às margens do córrego Mathias, bairro Boa Esperanç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/16, recapear asfalto da rua José Guirardello,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/16, remover toco de árvore e consertar calçada na rua Humberto Biscardi, altura do nº 16, Jardim Pinhe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/16, roçar mato nos arredores da Casa da Cultura e do campo próximo à Câmara Municip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/16, roçar borda de estrada na rua Elizabete G. P. Zampelle, bairro Chácara São Bento, próximo ao Country Club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/16, roçar mato na praça da Igreja no bairro Santo Antôn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/16, sinalizar solo da rua das Acácia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/16, sinalizar solo na rua Adenilson Cirilo dos Santos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/16, sinalizar solo na rua Aldino Bartolo,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/16, sinalizar solo na rua Alécio Peterline, bairro Jardim Centenári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/16, sinalizar solo da rua dos Alecrin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/16, sinalizar solo na rua Alexandre Humberto Moletta, bairro Jardim Pinheir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/16, sinalizar solo da rua das Alfazema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/16, sinalizar solo da rua dos Amaríli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/16, sinalizar solo na rua André Tiene, bairro Jardim Itapuã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/16, sinalizar solo na rua Antenor Bagni, bairro Água Nova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8/16, sinalizar solo na rua Antônio Breciani, bairro Jardim Itapuã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9/16, sinalizar solo na Antônio Buzanelo, bairro Jardim Itapuã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0/16, sinalizar solo na rua Antônio Capelari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1/16, sinalizar solo na rua Antônio Mosca, bairro Água Nova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2/16, sinalizar solo na rua Antônio Zanivan, bairro Jardim Centenári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3/16, sinalizar solo da rua dos Antúrio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4/16, sinalizar solo na rua Armando Furlan, bairro Jardim Centenári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5/16, sinalizar solo na rua Arnaldo Luís Camargo, bairro Jardim Maria Rosa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6/16, sinalizar solo na rua Augusto Tassi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7/16, sinalizar solo na rua das Avenca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8/16, sinalizar solo na rua das Azaléia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/16, sinalizar solo na rua Benedito Jesuíno de Oliveira Filho, bairro Jardim Centenári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/16, sinalizar solo na rua Bierrenbach de Castro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1/16, sinalizar solo na rua Cláudio Lódis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2/16, sinalizar solo na rua dos Cravo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3/16, sinalizar solo na rua dos Crisântemo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4/16, sinalizar solo na rua dos Cravo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5/16, sinalizar solo na rua dos Crisântemo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6/16, sinalizar solo na rua Domingos Agnelo, Jardim Pinheir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7/16, sinalizar solo na rua dos Rubis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8/16, sinalizar solo na rua Dr. Abrahão Aun, bairro Jardim Itapuã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9/16, sinalizar solo na rua Eduardo de Souza, bairro Jardim Itapuã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0/16, sinalizar solo na rua Eva de Souza, bairro Água Nova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1/16, sinalizar solo na rua Francisco de Castro Júnior, Jardim Pinheir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2/16, sinalizar solo na rua Funcionário Álvaro Ribeiro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3/16, sinalizar solo na rua Gabriel Giardelli, bairro Jardim Itapuã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4/16, sinalizar solo da rua das Gardênia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5/16, sinalizar solo na rua dos Gerânio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6/16, sinalizar solo na rua dos Girassói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7/16, sinalizar solo na rua Guerino Canavassi, bairro Jardim Maria Rosa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8/16, sinalizar solo na rua Guerino Furlan, bairro Jardim Maria Rosa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49/16, sinalizar solo na rua Higyno Guilherme Costato, Jardim Pinheir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0/16, sinalizar solo na rua Horácio Amaral, Jardim Pinheir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1/16, sinalizar solo na rua Horácio Salles Cunha, Jardim Pinheir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2/16, sinalizar solo na rua Humberto Biscardi, Jardim Pinheir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3/16, sinalizar solo na rua Isaura Aparecida Oliveira Barbosa Terini, bairro Jardim Itapuã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4/16, sinalizar solo na rua dos Jasmin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5/16, sinalizar solo na rua João da Silva Martins, Jardim Pinheir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6/16, sinalizar solo na rua José Fiorin, Jardim Pinheir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7/16, sinalizar solo na rua José Guirardell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8/16, sinalizar solo na av. Lino Buzato, Jardim Pinheir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59/16, sinalizar solo da rua dos Lírio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0/16, instalar redutor de velocidade, tipo lombada, na rua dos Gerânios, altura do nº 36, Jardim Paraíso, próximo à Emeb Orestes Quérc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1/16, sinalizar solo na rua Lúcia Negrelo Centioli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2/16, sinalizar solo na rua Luís Angeli, Jardim Pinheir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3/16, sinalizar solo na rua Luis Ostaneli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4/16, sinalizar solo na rua das Magnólia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5/16, sinalizar solo na rua dos Manacá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6/16, sinalizar solo na rua das Margaridas, bairro Jardim Paraís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7/16, sinalizar solo na rua Maria de Lourdes P. Souza, bairro Água Nova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8/16, sinalizar solo na rua Maria Fonseca de Carvalho, Jardim Pinheir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69/16, sinalizar solo na rua Martinho Calsavara, Jardim Pinheir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0/16, sinalizar solo na rua Minervino Maroli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1/16, sinalizar solo na rua Pedro Gabeta, bairro Jardim Maria Rosa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2/16, sinalizar solo na rua Pedro Antônio Milanês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3/16, instalar radar de velocidade nos dois sentidos da rua Frederico Bugin, Jardim São Lui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4/16, sinalizar solo na rua Renato Prado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5/16, sinalizar solo na rua Salvador Orsini, bairro Água Nova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6/16, sinalizar solo na rua Salvador Plinio Sigrist, bairro Água Nova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7/16, colocar fresas de asfalto nas ruas com maiores problemas no Jardim São Bento do Recre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8/16, sinalizar solo na rua Santinho Astolfi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79/16, sinalizar solo na rua Silvio Cesar Ciotto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0/16, sinalizar solo na rua Vanderlei Bernardes, bairro Parque das Colina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1/16, sinalizar solo na rua Vereador Antônio Ferrari, bairro Jardim Itapuã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2/16, substituir placas de sinalização localizadas na avenida Invernada, antes e após a ponte próxima ao Clube Atlético Valinhens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3/16, tapar buraco em guia da rua José Ezequiel da Silva, ao lado da farmácia local, bairro São José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4/16, realizar operação tapa-buraco na rua dos Amarílis, altura do nº 330, Jardim Paraís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5/16, realizar operação tapa-buraco na rua Antônio Capelari, bairro Jardim Paraíso, altura do nº 388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6/16, realizar operação tapa-buraco na rua Pedro A. Milanez, Jardim Centen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7/16, realizar operação tapa-buraco nas ruas Vitórias Régias e Antônio Tassi, Jardim Novo Mund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8/16, realizar operação tapa-buraco na rua Antônio Tassi, Jardim Novo Mundo, próximo ao ponto de ônibu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9/16, roçar borda de estrada e canteiro central na Estrada dos Jequitibá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0/16, roçar áreas públicas e borda de estrada nas ruas do Jardim São Bento do Recreio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1/16, roçar borda da Estrada Municipal Clube de Campo Valinhos, por toda su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2/16, desenvolver mapa, para uso didático, com as características do Município, para utilização nas escol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3/16, roçar mato próximo à Delegacia da Mulhe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4/16, podar árvore na rua Salvador Martins Pintor, bairro Santa Maria, altura do nº 132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5/16, realizar projeto de arborização do Cemitério Municipal São João Batis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6/16, remover água parada dos reservatórios da praça Washington Lui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0/16, realizar operação tapa-buraco na rua dos Manacás, em frente à Emeb Vereador Professor Penho Cont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1/16, consertar asfalto na rua das Vitórias Régias, altura do nº 505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2/16, inverter preferência no cruzamento das ruas Francisco Glicério e José Pisciota, bairro Castel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2/16, recapear asfalto na rua dos Canários, no Jardim Paiquerê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3/16, realizar manutenção geral na UBS Macuc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2/16, recapear asfalto de toda extensão da rua Doze de Outub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4/16, instalar cobertura na quadra na Emeb Dona Carolina de Oliveira Sigrist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2 – De autoria do vereador José Henrique Cont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7/16, consertar trechos do asfalto na rua José Carmino Giardelli, bairro Fonte Méc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8/16, limpar e cortar mato na rua Guido Tordin, bairro Bom Ret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9/16, nivelar solo e podar galhos na Estrada Lino Giovanni Brugnoli, bairro Macuc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4/16, consertar bueiro na rua Catharina Falsarella Galego, bairro Country Club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5/16, cortar mato na Praça Engenheiro Renato L. C. Penteado, na rua Valmir Antonio Capelari, Jardim Centen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6/16, cortar mato, podar galhos e retirar lixos e entulhos na rua Antônio Fachinelli Filho, bairro Bom Ret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7/16, desassorear lago ao lado do Clube de Campo da rua Dezoito, bairro Vale Ver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8/16, construir passeio público na rua Catharina Falsarella Galego, bairro Country Club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9/16, trocar tubulações das pontes das alamedas Itatinga e Itaipu, bairro Joapirang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0/16, realizar manutenção da cabeceira da ponte da rua Krebesfer, bairro Macuc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83/16, limpar e cortar mato na praça Geraldo de Salles Puppo, América I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84/16, nivelar solo no entorno do lago do Country Club, rua João Brocanell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85/16, notificar proprietário de terreno na rua Antonio Frederico Ozanan, em frente ao nº 161, para limpar e construir calçad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86/16, limpar e cortar mato na rua São Vicente de Paulo, do nº 50 ao nº 102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87/16, cortar mato e retirar lixos e entulhos descartados em toda extensão da rua Genoveva Gabetta Bracalente, Jardim América I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88/16, cortar mato e realizar manutenções em praça e playground na rua Italo Bordini, esquina com rua Mário Mamprim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89/16, cortar mato e realizar manutenções em praça na rua Antônio Breciani, Jardim Novo Mund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90/16, nivelar a Estrada da Servidão, nos fundos da Escola do Capivar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91/16, intensificar ronda da Guarda Civil Municipal no bairro Macuco e Reforma Agrár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92/16, conter erosão na mata entre os bairros Santo Antonio e Parque Terra No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93/16, vistoriar árvore localizada na avenida Onze de Agosto, em frente ao nº 2051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94/16, recapear toda extensão da rua Artur Fernandes Querid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3 – De autoria do vereador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0/16, limpar e fazer manutenção da iluminação do ponto de ônibus da rua Vinte e Três, defronte ao final da rua Rosana Aparecida Crisóstomo Feria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1/16, instalar lombada na rua Rosana Aparecida Crisóstomo Ferian,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2/16, melhorar praça na rua Vinte e Três com rua Cinco,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3/16, revitalizar campinho de terra de praça na rua Vinte e Três com rua Cinco,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4/16, cortar mato e limpar calçadas e terreno ao longo da rua Pastor Antônio Leardine,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5/16, realizar manutenção do campo de futebol do Jardim São Marcos, ao longo da rua Pastor Antônio Leardine,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6/16, limpar calçadas e podar árvores em terreno ao longo da rua Vinte e Dois,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7/16, limpar calçadas e podar árvores em terreno entre a avenida Um, Ademar Grégio, e avenida Dois,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8/16, limpar terreno público ao longo da avenida Dois,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9/16, instalar com urgência nova lombada na rua Pastor Antônio Leardini,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6/16, implantar mão única de direção na rua Pastor Antônio Leardine,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7/16, realizar Operação Cata-Bagulho a cada três meses em todo 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8/16, instalar lombada na rua Salvador Martins Pintor, altura do nº 140, Residencial Santa Mar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9/16, instalar lombadas na rua Agostinho Ferrari, Residencial Santa Mar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0/16, instalar parque infantil, mesas e bancos e plantar novas árvores em terreno ao lado da quadra entre as ruas Cremasco e João Previtale, no Residencial Santa Maria-Santa Gertrud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1/16, tomar providências urgentes com relação a terreno público que está desbarrancando na rua Ângelo Antônio Schiavinato, ao lado da Câmara Municip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1/16, construir calçada na rua Ângelo Antônio Schiavinato, em frente à Câmara Municip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2/16, remover toco de árvore, consertar calçada e plantar nova espécie de árvore em frente ao nº 229 da rua Funcionário Álvaro Ribeiro, bairro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3/16, refazer sinalização de solo nos dois sentidos da avenida João Previtale, esquina com rua José Carlos Ferrari, no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4/16, limpar ou notificar proprietário para cortar mato em terreno nº 230 na rua Vitório Gobato, bairro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5/16, limpar terreno público ao longo da rua Vitório Gobato, bairro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6/16, instalar lombada na rua Minas Gerais, altura do nº 97, bairro Jardim Celan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7/16, revitalizar campo de futebol ao lado da Câmara Municip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8/16, reinstalar semáforo central no sentido bairro-Centro na avenida Onze de Agosto, cruzamento com a rua Francisco Glicé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9/16, instalar com urgência lombada na rua Benedito Campos em frente à Casa de Repouso Recanto dos Avós, bairro Jardim América I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0/16, implantar sistema de disponibilização de caçambas em todos os bairros do Município, na forma de rodíz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18/16, recapear a rua Domingos Perseghetti, bairro Jardim Lore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19/16, revitalizar completamente a Praça Washington Luiz, na Vila Embaré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20/16, limpar terrenos públicos e canteiro central ao longo da avenida Orozimbo Maia, desde a rua Minas Gerais até a rua Altino Gouve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21/16, limpar terreno público ao longo da rua dos Rubis, bairro Jardim Morada do So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22/16, limpar canteiro central ao longo da avenida Paulis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23/16, instalar lombada na rua Funcionário Álvaro Ribeiro, próximo ao nº 204, bairro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24/16, instalar guard-rail na Rodovia Flávio de Carvalho beirando o Ribeirão Pinheiros, desde o Supermercado Dia até o posto de combustíveis Petrobrá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25/16, notificar proprietário de terreno baldio na avenida Joaquim Alves Corrêa, nº 4068, bairro Vila Boa Esperança, para efetuar limpeza, consertar calçada e fechar abertura do mu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26/16, disponibilizar kits de primeiros socorros em todos os locais que possuem atividades esportivas n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27/16, instalar urgentemente semáforo e faixa de pedestres na Rodovia Flávio de Carvalho, esquina com rua dos Gerânios, ao lado do novo Ses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28/16, recapear a rua Dezessete do bairro Jardim Nova Palma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29/16, construir com urgência nova ponte na rua José Angeli, bairro Ponte Al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30/16, retirar entulho e lixo depositados na extensão da rua Rosa Belmiro Ram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43/16, consertar asfalto e tubulação da rua José Mamprin, em frente ao nº 62, bairro Ponte Al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4 – De autoria do vereador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3/16, podar árvore na rua Mário Olivo, Jardim do Lag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5/16, agilizar providências com relação a uma árvore na rua dos Manacás, altura do nº 37, Jardim Novo Mundo II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6/16, reparar ou trocar iluminação dos faróis da Rodovia dos Andrad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7/16, realizar manutenção na rua Francisco Juliato, Morro das Pedr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8/16, realizar operação tapa-buraco em frente à empresa Wüstenjet, rua Clark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9/16, cortar mato na praça localizada na rua Maria Bertucce Pedroso, bairro Jardim Lore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0/16, realizar operação tapa-buraco na rua Antonio Felamingo, em frente à empresa Cast Futura, bairro Macuc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1/16, limpar e cortar mato no bairro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01/16, reparar asfalto na rua Vicente Ângelo Bissoto, próximo ao n.º 184, Jardim Jurem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02/16, refazer manutenção de galeria no entroncamento das ruas Antônio Tassi e dos Manacás, Jardim Novo Mundo 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03/16, pintar lombada na rua Jaguariúna, em frente ao nº 181, bairro São Cristóv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07/16, trocar placas que indicam as ruas Antônio Felamingo e Laerte de Paiva, bairro Macuc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08/16, limpar rua Albertina de Castro Prado, no Capua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09/16, reparar galeria de esgoto na rua Cesar Ferrari, bairro Capua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32/16, realizar melhorias nas proximidades do novo Sesi, bairro Capua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33/16, analisar e tomar providências com relação a árvore na rua Horácio Amaral, bairro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34/16, realizar manutenção no trecho de terra da rua Luís Bissoto, no Bom Ret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35/16, reconstruir ponte sobre o Ribeirão Pinheiro na rua José Angeli, Ponte Al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36/16, reparar asfalto no entroncamento das rua das Azaleias e Pedro Gabeta, no Jardim Centen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37/16, realizar manutenção e iluminação na rua Carmino Giardelli na Fonte Méc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5 – De autoria dos vereadores Israel Scupenaro, Leonidio Augusto de Godói e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4/16, implantar estacionamento oblíquo na rua Padre Manoel da Nóbreg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6 – De autoria do vereador Rodrigo Vieira Braga Fagna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4/16, avaliar, podar e cortar árvore em frente ao nº 614 da rua Francisco Glicé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5/16, elaborar Projeto de Lei que disponha sobre a campanha educativa Multa Mor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1/16, asfaltar as ruas Antônio de Oliveira e Gildo Tordin nos trechos de ligação com o bairro Jardim Santa Emíl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2/16, realizar manutenção na sede da Corporação Musical de Valinhos, ou ceder novo loc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2/16, incluir em edital de licitação do transporte público a concessão de gratuidade a pessoas idosas do gênero feminino aos sessenta an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7 – De autoria do vereador Leonidio Augusto de God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3/16, colocar em prática a operação Cidade Limp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1/16, limpar e cortar mato no campo de futebol da rua Silvio Alcântara, bairro Jardim Jurem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42/16, consertar piso asfáltico ao redor de boca de lobo na rua Antenor Roncatti, defronte ao nº 18, bairro Jardim Univers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8 – De autoria do vereador José Osvaldo Cavalcante Belo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3/16, substituir tubulação das galerias pluviais e melhorar pavimentação da rua Vereador Antonio de Oliveira, Jardim Santa Emíl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4/16, substituir tubulação das galerias pluviais e melhorar pavimentação da rua Gildo Tordin, Jardim Santa Emíl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5/16, cortar mato nas calçadas e nas ruas do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6/16, cortar mato nas calçadas da rua Júlia Lovisaro,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7/16, remover eucaliptos na rua Vereador Antonio de Oliveira, no Jardim Santa Emília, ou notificar propriet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8/16, reparar alambrados e colocar rede sobre quadra de futsal no CLT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9/16, limpar lote ao lado do nº 73 da rua Máximo Piton, no Jardim Santa Rosa, ou notificar propriet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0/16, limpar, urbanizar e revitalizar área verde entre a rua Doutor Abrahão Aun e a Rodovia Flávio de Carvalho, no Jardim Itapuã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38/16, limpar a rua Maria de Lourdes Rodrigues de Souza, bairro Água No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39/16, instalar ponto de ônibus com cobertura na Rodovia dos Agriculto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40/16, podar mato da rua Antonio Giardelli, no Lenhe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9 – De autoria do vereador César Rocha Andrade da Silv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2/16, instalar iluminação pública na rua Pastor Paschoal Nicolau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3/16, implantar estacionamento perpendicular na rua Pastor Paschoal Nicolau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10 – De autoria do vereador Antonio Soares Gomes Filh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5/16, cortar mato no interior da escola do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6/16, cortar mato no interior da Emeb Marli Borelli Bazet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7/16, cortar mato no interior da EE José Leme do Prad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8/16, cortar mato no interior da Emeb Jorge Bierrenbach de Cast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9/16, cortar mato no interior da Emeb Cecilia Meirel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0/16, realizar melhorias na iluminação da rua Ernesto Ponchio, Jardim Jurem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1/16, realizar melhorias no trânsito em frente ao Sesi do bairro Capua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44/16, limpar praça na rua Beja, bairr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45/16, realizar manutenção no asfalto da rua João Brocanelli, bairro Country Club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11 – De autoria do vereador Aldemar Veiga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3/16, reparar pavimentação asfáltica na rua José Rocha Martins, altura do nº 40, Loteamento Shangri-lá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4/16, reparar pavimentação asfáltica na rua Barcelos,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5/16, pintar faixa de pedestres no cruzamento das ruas Sete de Setembro e Senador Feijó, Cent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6/16, substituir árvore na rua Marquês de Itu, altura do nº 188, Vila Franceschin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7/16, tapar buraco na rua Artur Fernandes, altura do nº 122, Vila Angel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8/16, tapar buraco na rua Barcelos, altura do lote 2, quadra R,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9/16, tapar buraco na rua Capivari, altura do nº 7, Vila São Cristov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80/16, tapar buraco na rua Jaguariúna, altura do nº 181, Vila São Cristov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81/16, tapar buraco na rua Mirandela, altura do lote 1-D, quadra M,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82/16, tapar buraco na rua Mirandela, altura do lote 36-A, quadra M,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12 – De autoria do vereador Orestes Previtale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95/16, instalar guard-rail na lateral da Rodovia Comendador Guilherme Mamprim, sentido bairro-Cent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96/16, limpar e remover galhos às margens da rua Ângelo Antonio Schiavina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10/16, limpar e cortar mato em terreno da rua Harrison Gordon Hull Júnior, ao lado do nº 31, bairro Terra No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13 – De autoria do vereador Edson José Batist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97/16, recapear asfalto da rua Brasiliano Prevital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98/16, substituir lixeira da avenida Independência, altura do nº 191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99/16, limpar bueiros no bairro Vale Ver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00/16, notificar proprietário para cortar mato em terreno da rua Ângelo Capela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14 – De autoria do vereador Sidmar Rodrigo Tol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04/16, cortar mato em praça da rua Évora, cruzamento com a rua Santarém, bairr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05/16, colocar lombada na rua Alfredo Zacharias, próximo ao nº 1151, bairro Vila Pagan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06/16, retirar árvore da rua Madalena Iamarino, nº 149, bairro Jardim do Lag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41/16, podar árvore na rua Vital Brasil, defronte ao nº 32, na Vila Embaré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15 – De autoria do vereador João Moysés Abujad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11/16, realizar manutenção e limpeza da Praça Washington Luiz, no Cent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12/16, instalar redutor de velocidade, tipo lombada, na avenida Rosa Belmiro Ramos, altura do nº 805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13/16, limpar as encostas da avenida Rosa Belmiro Ram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14/16, limpar a avenida Lino Buzano, altura do nº 541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15/16, limpar e cortar mato em Praça do Jardim Centen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16/16, recapear o Jardim Jurem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17/16, realizar manutenção e limpeza do túnel localizado na Vila Santa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16 – De autoria do vereador Paulo Roberto Monte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31/16, consertar asfalto no cruzamento das ruas Antônio Felamingo e Laerte de Paiva, bairro Macuc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.17 – De autoria do vereador José Pedro Damian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46/16, cortar mato no terreno, limpar e pavimentar passeio público e fazer muro em terreno na rua Antonio Peixoto, ao lado do nº 126,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47/16, regularizar pavimentação asfáltica na rua Mirandela, defronte aos números 212, 15A e 17,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49/16, limpar praça e instalar bancos na rua Évora, defronte ao nº 181,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50/16, limpar lixo e entulho no leito carroçável e limpar bueiro, tipo boca de lobo, na rua Mirandela, defronte à área verde, n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51/16, roçar mato e regularizar pavimentação do passeio público na Praça Jerônymo Alves Corrêa, Cent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52/16, utilizar os prédios das escolas Sesi 299, 389 e 404 para instalação de órgãos públi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53/16, limpar lixo, pavimentar passeio público e cortar mato em terreno na rua Lisboa, defronte ao nº 151, n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rFonts w:eastAsia="Times New Roman"/>
          <w:b/>
          <w:bCs/>
          <w:lang w:eastAsia="pt-BR"/>
        </w:rPr>
        <w:t>II – PEQUENO EXPEDIENTE</w:t>
      </w:r>
      <w:r>
        <w:rPr>
          <w:rFonts w:eastAsia="Times New Roman"/>
          <w:lang w:eastAsia="pt-BR"/>
        </w:rPr>
        <w:t>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1 – O vereador </w:t>
      </w:r>
      <w:r>
        <w:rPr>
          <w:rFonts w:eastAsia="Times New Roman"/>
          <w:lang w:eastAsia="pt-BR"/>
        </w:rPr>
        <w:t>César Rocha Andrade da Silva</w:t>
      </w:r>
      <w:r>
        <w:rPr/>
        <w:t xml:space="preserve"> destacou Projeto de Lei de sua autoria que proíbe o sacrifício de animais em rituais religiosos, afirmando que em momento algum o projeto interfere na liberdade de culto e que o objetivo era o de proteger os animai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2 – O vereador Leonidio Augusto de Godoi cobrou a continuidade do corte de mato em diversos bairros da Cidade. Solicitou a implantação e manutenção de iluminação pública em praça do Jardim América I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3 – O vereador Israel Scupenaro questionou se havia previsão para serviços de podas de árvores e operação cata-bagulho. Pediu providências urgentes para reparar danos causados pela chuva no Município. Citou o caso do suco de laranja distribuído na merenda das escolas em Valinhos. Disse estar solidário com a reivindicação dos estudantes com relação ao transporte escola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 – O vereador José Henrique Conti falou sobre as enchentes que ocorreram em Valinhos nos últimos dias. Destacou a atuação do Fórum Permanente em Defesa do Ribeirão Pinheiros que sugeriu ações que possam minimizar esse problema. Comentou sobre Projeto de Lei de sua autoria que determina que novos loteamentos e condomínios tenham um sistema para contenção de água da chu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5 – O vereador Gilberto Aparecido Borges relatou sobre os moradores do bairro Pinheirinho e os comerciantes da região central que foram vítimas das enchentes dos últimos dias. Cobrou agilidade das autoridades competentes para que sejam realizadas obras que minimizem os impactos da chuva. Criticou o aumento no valor do IPTU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6 – O vereador Aldemar Veiga Júnior discorreu sobre Projeto de Decreto Legislativo que trata de expedição de d</w:t>
      </w:r>
      <w:r>
        <w:rPr>
          <w:szCs w:val="22"/>
        </w:rPr>
        <w:t>iploma de mérito profissional ao corretor de seguros do ano e Projeto de Lei que dispõe sobre a alteração de artigos do Código Tributário Municipal, ambos de sua autoria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 – Leitura do Ofício n.º 008/2016 – SAJI/P do Executivo Municipal à respeito de considerações sobre caso que supostamente envolve a Cooperativa Orgânica Agrícola Familiar, da cidade de Bebedouro, pelo fornecimento de suco de laranja integral pasteurizado na merenda escolar da Rede Municipal de Ensino.</w:t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</w:rPr>
      </w:pPr>
      <w:r>
        <w:rPr>
          <w:b/>
        </w:rPr>
        <w:t>III – ORDEM DO DIA: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 – Projeto de Lei n.º 05/16, que autoriza a revisão dos vencimentos e proventos dos funcionários da Câmara Municipal de Valinhos, mediante reposição salarial, autoria da Mesa Diretora. Leitura dos pareceres favoráveis das Comissões de Justiça e Redação, e de Finanças e Orçamento. Votação: aprovado por unanimidade e dispensado de segunda discu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2 – </w:t>
      </w:r>
      <w:r>
        <w:rPr/>
        <w:t>Projeto de Lei n.º 147/15, que dispõe sobre a proibição de utilização, mutilação ou sacrifício de animais em rituais religiosos ou de qualquer outra natureza no Município, e dá outras providências, com parecer contrário da Comissão de Justiça e Redação, autoria do vereador César Rocha Andrade da Silva. O vereador Paulo Roberto Montero, Presidente da Comissão de Justiça e Redação posicionou-se favorável à aprovação do Projeto de Lei, solicitando aos seus colegas de Plenário que rejeitassem o parecer contrário da Comissão.</w:t>
      </w:r>
      <w:r>
        <w:rPr>
          <w:szCs w:val="22"/>
        </w:rPr>
        <w:t xml:space="preserve"> Votação do parecer contrário da Comissão de Justiça e Redação: </w:t>
      </w:r>
      <w:r>
        <w:rPr/>
        <w:t xml:space="preserve">rejeitado por unanimidade. Pronunciaram-se favoráveis à aprovação da matéria os vereadores Israel Scupenaro, Rodrigo Vieira Braga Fagnani, Edson José Batista, Adroaldo Mendes de Almeida e o autor. </w:t>
      </w:r>
      <w:r>
        <w:rPr>
          <w:szCs w:val="22"/>
        </w:rPr>
        <w:t>Votação: aprovado por unanimidade e dispensado de segunda discu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3 –</w:t>
      </w:r>
      <w:r>
        <w:rPr/>
        <w:t xml:space="preserve"> Projeto de Emenda à Lei Orgânica n.º 06/15, que altera o parágrafo único do art. 211 da Lei Orgânica do Município </w:t>
      </w:r>
      <w:r>
        <w:rPr>
          <w:szCs w:val="22"/>
        </w:rPr>
        <w:t>de Valinhos na forma que especifica, autoria do Executivo Municipal. Votação: aprovado em segunda discussão por quinze votos a zero (15x0)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4 – </w:t>
      </w:r>
      <w:r>
        <w:rPr/>
        <w:t xml:space="preserve">Projeto de Emenda à Lei Orgânica n.º 07/15, que altera a redação do artigo 274 e seu parágrafo único da Lei Orgânica do Município para instituir cor oficial a ser utilizada na pintura dos próprios públicos, autoria dos vereadores Aldemar Veiga Júnior, Antonio Soares Gomes Filho, Israel Scupenaro, José Pedro Damiano e Paulo Roberto Montero. </w:t>
      </w:r>
      <w:r>
        <w:rPr>
          <w:szCs w:val="22"/>
        </w:rPr>
        <w:t>Votação: aprovado em primeira discussão por quinze votos a zero (15x0)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5 – Projeto de Lei n.º 102/15, que dispõe sobre a obrigatoriedade de projetos de arborização em novos parcelamentos de solo, autoria do vereador José Henrique Conti. </w:t>
      </w:r>
      <w:r>
        <w:rPr/>
        <w:t>Vista regimental, solicitada pelo vereador Paulo Roberto Montero, aprovada por unanimidade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6 – </w:t>
      </w:r>
      <w:r>
        <w:rPr/>
        <w:t>Projeto de Lei n.º 122/15, que institui o Dia Municipal de Luta Contra a Doutrinação Política e Ideológica nas escolas, autoria do vereador Edson José Batista. Votação: aprovado em primeira discussão por quatorze votos favoráveis, dois votos contrários (14x2)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 – Projeto de Lei n.º 141/15, que altera a redação do § 1º do artigo 1º da Lei          nº 3792/04, que disciplina a utilização do passeio público por bares, restaurantes, choperias e estabelecimentos congêneres, autoria do vereador Rodrigo Vieira Braga Fagnani.</w:t>
      </w:r>
      <w:r>
        <w:rPr>
          <w:szCs w:val="22"/>
        </w:rPr>
        <w:t xml:space="preserve"> Votação: aprovado por unanimidade e dispensado de segunda discussão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8 – Projeto de Lei n.º 143/15, que institui o Dia Municipal do Rock Almir Stones, autoria do vereador Rodrigo Vieira Braga Fagnani, com emenda n.º 01/15 de autoria do autor. Votação da Emenda: aprovada por unanimidade. Votação do projeto emendado: aprovado por unanimidade e dispensado de segunda discu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9 – Projeto de Lei n.º 156/15, que declara imune ao corte as árvores da espécie Jequitibá-rosa, Cariniana legalis, existentes nos limites do Município, autoria do vereador José Henrique Conti. Votação: aprovado por unanimidade e dispensado de segunda discu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10 – </w:t>
      </w:r>
      <w:r>
        <w:rPr>
          <w:szCs w:val="22"/>
        </w:rPr>
        <w:t>Moção n.º 01/16, de autoria do vereador Orestes Previtale Júnior, Congratulações à Caixa de Assistência dos Advogados de São Paulo, Caasp, por ter deflagrado em outubro de 2012 a campanha Doação que Salva Vidas.</w:t>
      </w:r>
      <w:r>
        <w:rPr/>
        <w:t xml:space="preserve"> Votação: aprovada por unanimidade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1 – Moção n.º 02/16, de Apoio à reivindicação de moradores dos bairros Parque das Colinas, Parque dos Cocais e Bosque do Frutal e dos condomínios Vale das Figueiras e Alvorada I e II, no sentido de implantar rotatória no entroncamento desses bairros e condomínios, autoria do vereador Aldemar Veiga Júnior,</w:t>
      </w:r>
      <w:r>
        <w:rPr/>
        <w:t xml:space="preserve"> que abordou o tema. Manifestaram-se favoráveis à aprovação os vereadores Israel Scupenaro, Adroaldo Mendes de Almeida, Antonio Soares Gomes Filho e Rodrigo Vieira Braga Fagnani. Votação: aprovada por unanimidade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2 – Moção n.º 03/16, de Congratulações aos Organizadores da Festa do Padroeiro da Cidade, São Sebastião, autoria do vereador Aldemar Veiga Júnior.</w:t>
      </w:r>
      <w:r>
        <w:rPr/>
        <w:t xml:space="preserve"> Votação: aprovada por unanimidade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  <w:szCs w:val="22"/>
        </w:rPr>
      </w:pPr>
      <w:r>
        <w:rPr>
          <w:szCs w:val="22"/>
        </w:rPr>
        <w:t>13 – Moção n.º 04/16, de Congratulações à Personal Fit - Academia Boutique e Spa pelos relevantes serviços prestados na área da saúde e do bem estar da população valinhense, autoria do vereador Aldemar Veiga Júnior.</w:t>
      </w:r>
      <w:r>
        <w:rPr/>
        <w:t xml:space="preserve"> Votação: aprovada por unanimidade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14 – Moção n.º 05/16, de Apelo ao Departamento de Estradas e Rodagem do Estado de São Paulo para que realize manutenção na Rodovia Comendador Guilherme Mamprim, autoria do vereador Rodrigo Vieira Braga Fagnani, </w:t>
      </w:r>
      <w:r>
        <w:rPr/>
        <w:t>que discutiu amplamente o assunto. Votação: aprovada por unanim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5 – Requerimento n.º 79/16, solicitando informações quanto a providências tomadas em relação a ponte sobre o Ribeirão Pinheiro, na Ponte Alta, que desabou no final de janeiro, autoria do vereador Israel Scupenaro, que debateu o tema.</w:t>
      </w:r>
      <w:r>
        <w:rPr/>
        <w:t xml:space="preserve"> Votação: aprovado por unanimidade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6 – Requerimento n.º 88/16, voto de Congratulações e Reconhecimento à Prefeitura, à Associação Agrícola de Valinhos e Região e ao Departamento de Apoio à Agricultura pela inauguração do Packing House, que irá beneficiar agricultores do Município, autoria do vereador José Henrique Conti, que enalteceu e explicou os benefícios para os agricultores da região.</w:t>
      </w:r>
      <w:r>
        <w:rPr/>
        <w:t xml:space="preserve"> Concordaram com a aprovação os vereadores João Moysés </w:t>
      </w:r>
      <w:r>
        <w:rPr>
          <w:szCs w:val="22"/>
        </w:rPr>
        <w:t>Abujadi e Rodrigo Vieira Braga Fagnani. Votação: aprovado por unanim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Finalmente, leitura de Ofício do Departamento Financeiro da Câmara, encaminhando cópia dos balancetes das Receitas e Despesas, relativos ao mês de dezembro de 2015; leitura de </w:t>
      </w:r>
      <w:r>
        <w:rPr/>
        <w:t>Ofício do Departamento de Águas e Esgotos de Valinhos, encaminhando cópia dos balancetes da Receita e Despesa, relativos ao mês de novembro de 2015; l</w:t>
      </w:r>
      <w:r>
        <w:rPr>
          <w:szCs w:val="22"/>
        </w:rPr>
        <w:t xml:space="preserve">eitura de </w:t>
      </w:r>
      <w:r>
        <w:rPr/>
        <w:t>Ofício da Irmandade da Santa Casa de Misericórdia de Valinhos encaminhando relação parcial das internações conforme AIHS referente ao mês de novembro de 2015 e l</w:t>
      </w:r>
      <w:r>
        <w:rPr>
          <w:szCs w:val="22"/>
        </w:rPr>
        <w:t xml:space="preserve">eitura de </w:t>
      </w:r>
      <w:r>
        <w:rPr/>
        <w:t>Ofício da Irmandade da Santa Casa de Misericórdia de Valinhos colocando à disposição os orçamentos da Santa Casa referentes aos meses de novembro e dezembro de 2015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Nada mais havendo a tratar encerra a sessão e para constar, eu _______________ Nilson Luiz Mathedi, Diretor do Departamento Parlamentar, lavrei a presente Ata e eu, __________________ Israel Scupenaro, 1.º Secretário, a conferi e subscrevi. ______________________ Sidmar Rodrigo Toloi - Presidente. ------------------------MF</w:t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5" w:top="255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19125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75pt;margin-top:24.65pt;width:363.15pt;height:64.3pt" coordorigin="975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5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5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>PRIMEIRA S</w:t>
    </w:r>
    <w:r>
      <w:rPr>
        <w:rFonts w:cs="Arial" w:ascii="Arial" w:hAnsi="Arial"/>
        <w:sz w:val="20"/>
      </w:rPr>
      <w:t xml:space="preserve">ESSÃO ORDINÁRIA DA CÂMARA MUNICIPAL DE VALINHOS REALIZADA </w:t>
    </w:r>
    <w:r>
      <w:rPr>
        <w:rFonts w:cs="Arial" w:ascii="Arial" w:hAnsi="Arial"/>
        <w:sz w:val="20"/>
        <w:lang w:val="pt-BR"/>
      </w:rPr>
      <w:t xml:space="preserve">EM 02 DE FEVEREIR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6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QUART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>.ª LEGISLATURA.</w:t>
    </w:r>
    <w:r>
      <w:rPr>
        <w:rFonts w:cs="Arial" w:ascii="Arial" w:hAnsi="Arial"/>
        <w:sz w:val="20"/>
        <w:lang w:val="pt-BR"/>
      </w:rPr>
      <w:t xml:space="preserve">                                  </w:t>
    </w:r>
    <w:r>
      <w:rPr>
        <w:rFonts w:cs="Arial" w:ascii="Arial" w:hAnsi="Arial"/>
        <w:sz w:val="20"/>
      </w:rPr>
      <w:t xml:space="preserve">Fl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0395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5pt;margin-top:24.65pt;width:363.1pt;height:64.3pt" coordorigin="977,493" coordsize="7262,1286">
              <v:shape id="shape_0" stroked="f" o:allowincell="f" style="position:absolute;left:977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7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 xml:space="preserve">PRIMEIRA SESSÃO </w:t>
    </w:r>
    <w:r>
      <w:rPr>
        <w:rFonts w:cs="Arial" w:ascii="Arial" w:hAnsi="Arial"/>
        <w:sz w:val="20"/>
      </w:rPr>
      <w:t xml:space="preserve">ORDINÁRIA DA CÂMARA MUNICIPAL DE VALINHOS REALIZADA </w:t>
    </w:r>
    <w:r>
      <w:rPr>
        <w:rFonts w:cs="Arial" w:ascii="Arial" w:hAnsi="Arial"/>
        <w:sz w:val="20"/>
        <w:lang w:val="pt-BR"/>
      </w:rPr>
      <w:t xml:space="preserve">EM 02 </w:t>
    </w:r>
    <w:r>
      <w:rPr>
        <w:rFonts w:cs="Arial" w:ascii="Arial" w:hAnsi="Arial"/>
        <w:sz w:val="20"/>
      </w:rPr>
      <w:t>DE</w:t>
    </w:r>
    <w:r>
      <w:rPr>
        <w:rFonts w:cs="Arial" w:ascii="Arial" w:hAnsi="Arial"/>
        <w:sz w:val="20"/>
        <w:lang w:val="pt-BR"/>
      </w:rPr>
      <w:t xml:space="preserve"> FEVEREIR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6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QUART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 xml:space="preserve">.ª LEGISLATUR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 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 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 -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 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 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 -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142" w:leader="none"/>
        <w:tab w:val="left" w:pos="284" w:leader="none"/>
        <w:tab w:val="left" w:pos="9071" w:leader="hyphen"/>
      </w:tabs>
      <w:ind w:left="0" w:hanging="0"/>
      <w:jc w:val="both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142" w:leader="none"/>
        <w:tab w:val="left" w:pos="426" w:leader="none"/>
        <w:tab w:val="left" w:pos="9071" w:leader="hyphen"/>
      </w:tabs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clear" w:pos="426"/>
        <w:tab w:val="left" w:pos="142" w:leader="none"/>
        <w:tab w:val="left" w:pos="709" w:leader="none"/>
        <w:tab w:val="left" w:pos="9071" w:leader="hyphen"/>
      </w:tabs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3z0">
    <w:name w:val="WW8NumSt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cs="Arial"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ind w:lef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32:00Z</dcterms:created>
  <dc:creator>Rogerio Antonioli</dc:creator>
  <dc:description/>
  <cp:keywords/>
  <dc:language>en-US</dc:language>
  <cp:lastModifiedBy>Marcos Fureche</cp:lastModifiedBy>
  <cp:lastPrinted>2015-12-23T10:13:00Z</cp:lastPrinted>
  <dcterms:modified xsi:type="dcterms:W3CDTF">2016-02-10T17:21:00Z</dcterms:modified>
  <cp:revision>160</cp:revision>
  <dc:subject/>
  <dc:title>RESUMO DO EXPEDIENTE DA 3ª SESSÃO</dc:title>
</cp:coreProperties>
</file>