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      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limpeza do terreno em frente à casa localizada na Av Lino Buzatto, 541, Jardim Pinh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morador procurou este vereador para relatar o problema. Além disso, ele afirma que já ligou no 156 várias vezes e a providência não foi tomada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04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assessormoyses</dc:creator>
  <dc:description/>
  <dc:language>en-US</dc:language>
  <cp:lastModifiedBy>Assessor Moyses</cp:lastModifiedBy>
  <cp:lastPrinted>2015-12-03T12:56:00Z</cp:lastPrinted>
  <dcterms:modified xsi:type="dcterms:W3CDTF">2016-02-04T14:12:00Z</dcterms:modified>
  <cp:revision>3</cp:revision>
  <dc:subject/>
  <dc:title/>
</cp:coreProperties>
</file>