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1 de feverei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6/02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6 de feverei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Emenda à Lei Orgânica n.º 07/15, altera a redação do artigo 274 e seu parágrafo único da Lei Orgânica do Município para instituir cor oficial a ser utilizada na pintura dos próprios públicos. Autoria dos vereadores Aldemar Veiga Júnior, Antonio Soares Gomes Filho “Tunico”, Israel Scupenaro, José Pedro Damiano e Paulo Roberto Montero. (Em Segunda Discuss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22/15, que institui o Dia Municipal de Luta Contra a Doutrinação Política e Ideológica nas escolas. Autoria do vereador Edson José Batista; (Em Segunda Discuss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Veto Total n.º 14/15 do Executivo Municipal ao Projeto de Lei n.º 101/15, que declara imunes ao corte as árvores da espécie "araucária angustifólia" existente no Município, autoria do vereador José Henrique Conti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02/15, que dispõe sobre a obrigatoriedade de Projetos de Arborização em novos Parcelamentos de Solo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30/15, que dispõe sobre a obrigatoriedade de implantação de coletores de “chorume” nos caminhões de lixo no âmbito do município de Valinhos. Autoria do vereador Paulo Roberto Monte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Substitutivo ao Projeto de Lei n.º 140/15, que regulamenta os serviços de terraplenagem no município de Valinhos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52/15, que dá nova redação ao inciso VII do art. 5º da Lei nº 2.490/1992, que "fixa normas para emissão de sons e ruídos que não perturbem o sossego e o bem estar público". Autoria dos vereadores Paulo Roberto Montero, Aldemar Veiga Júnior e Rodrigo Vieira Braga Fagnani “Popó”; (Com Emenda e Subemenda dos Autore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6-02-03T13:06:00Z</dcterms:modified>
  <cp:revision>30</cp:revision>
  <dc:subject/>
  <dc:title/>
</cp:coreProperties>
</file>