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Declara imunes ao corte as árvores da espécie Jequitibá-rosa (</w:t>
      </w:r>
      <w:r>
        <w:rPr>
          <w:rFonts w:cs="Arial" w:ascii="Arial" w:hAnsi="Arial"/>
          <w:b/>
          <w:bCs/>
          <w:i/>
          <w:color w:val="000000"/>
        </w:rPr>
        <w:t>Cariniana legalis</w:t>
      </w:r>
      <w:r>
        <w:rPr>
          <w:rFonts w:cs="Arial" w:ascii="Arial" w:hAnsi="Arial"/>
          <w:b/>
          <w:bCs/>
          <w:color w:val="000000"/>
        </w:rPr>
        <w:t>) existentes dentro dos limites do Município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Nos termos do artigo 15 da Lei Municipal nº 3.868 de 29 de dezembro de 2004, são declaradas imunes ao corte as árvores da seguinte espécie do município de Valinhos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3613"/>
      </w:tblGrid>
      <w:tr>
        <w:trPr>
          <w:trHeight w:val="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 Popul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 Científic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ocalização</w:t>
            </w:r>
          </w:p>
        </w:tc>
      </w:tr>
      <w:tr>
        <w:trPr>
          <w:trHeight w:val="7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quitibá-R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riniana legali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ro dos limites do Município.</w:t>
            </w:r>
          </w:p>
        </w:tc>
      </w:tr>
    </w:tbl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Art. 2º. </w:t>
      </w:r>
      <w:r>
        <w:rPr>
          <w:rFonts w:cs="Arial" w:ascii="Arial" w:hAnsi="Arial"/>
          <w:color w:val="000000"/>
          <w:sz w:val="24"/>
        </w:rPr>
        <w:t>Esta Lei entra em vigor na data de sua publicação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LAYTON ROBERTO MACHAD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o Municipal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02 de fevereiro de 2016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dmar Rodrigo Toloi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Israel Scupenar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ésar Rocha Andrade da Silva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º 156/15 - Autógrafo n.º 05/16 - Proc. n.º 5543/15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º 156/15 - Autógrafo n.º 05/16 - Proc. n.º 554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sz w:val="26"/>
      <w:szCs w:val="23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2:00Z</dcterms:created>
  <dc:creator>franklin</dc:creator>
  <dc:description/>
  <cp:keywords/>
  <dc:language>en-US</dc:language>
  <cp:lastModifiedBy>Rafael Alves Rodrigues</cp:lastModifiedBy>
  <cp:lastPrinted>2016-02-12T08:08:00Z</cp:lastPrinted>
  <dcterms:modified xsi:type="dcterms:W3CDTF">2016-02-12T10:09:00Z</dcterms:modified>
  <cp:revision>6</cp:revision>
  <dc:subject/>
  <dc:title>Valinhos, 18 de junho de 2007</dc:title>
</cp:coreProperties>
</file>