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Lei n.º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Altera a redação do § 1º do artigo 1º da Lei nº 3792/2004, que disciplina a utilização do passeio por bares, restaurantes, choperias e estabelecimentos congêneres</w:t>
      </w:r>
      <w:r>
        <w:rPr>
          <w:rFonts w:cs="Arial" w:ascii="Arial" w:hAnsi="Arial"/>
          <w:b/>
          <w:color w:val="000000"/>
          <w:sz w:val="24"/>
        </w:rPr>
        <w:t xml:space="preserve"> na forma e condição que especifica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lterada a redação do § 1º </w:t>
      </w:r>
      <w:r>
        <w:rPr>
          <w:rFonts w:cs="Arial" w:ascii="Arial" w:hAnsi="Arial"/>
          <w:bCs/>
          <w:color w:val="000000"/>
          <w:sz w:val="24"/>
          <w:szCs w:val="24"/>
        </w:rPr>
        <w:t>do artigo 1º da Lei nº 3792/2004, que disciplina a utilização do passeio por bares, restaurantes, choperias e estabelecimentos congêneres, nos seguintes termos: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/>
        <w:ind w:left="567" w:right="567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§ 1º - A ocupação restringe-se a dois terços (2/3) da largura do passeio, reservando-se uma faixa livre de um terço (1/3) para trânsito de pessoas, a ser demarcada em suas extremidades com tinta amarela, na largura de 0,10 m (dez centímetros), para sua visualização ao longo do passeio público fronteiriço aos estabelecimentos definidos no caput deste artigo.”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Os estabelecimentos terão prazo de 60 (sessenta) dias a partir da publicação da presente Lei para se adaptarem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2 de fevereiro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1/15 - Autógrafo n.º 02/16 - Proc. n.º 5162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1/15 - Autógrafo n.º 02/16 - Proc. n.º 516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41:00Z</dcterms:created>
  <dc:creator>===</dc:creator>
  <dc:description/>
  <cp:keywords/>
  <dc:language>en-US</dc:language>
  <cp:lastModifiedBy>Rafael Alves Rodrigues</cp:lastModifiedBy>
  <cp:lastPrinted>2016-02-03T09:34:00Z</cp:lastPrinted>
  <dcterms:modified xsi:type="dcterms:W3CDTF">2016-02-03T11:34:00Z</dcterms:modified>
  <cp:revision>7</cp:revision>
  <dc:subject/>
  <dc:title/>
</cp:coreProperties>
</file>