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32"/>
          <w:szCs w:val="32"/>
        </w:rPr>
      </w:pPr>
      <w:r>
        <w:rPr>
          <w:rFonts w:cs="Arial" w:ascii="Arial" w:hAnsi="Arial"/>
          <w:b/>
          <w:sz w:val="32"/>
          <w:szCs w:val="32"/>
        </w:rPr>
        <w:t>Leitura de Pareceres - 1ª Sessão ORDINÁRIA de 2016</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sz w:val="24"/>
        </w:rPr>
      </w:pPr>
      <w:r>
        <w:rPr>
          <w:rFonts w:cs="Arial" w:ascii="Arial" w:hAnsi="Arial"/>
          <w:b/>
          <w:sz w:val="24"/>
        </w:rPr>
        <w:t>Data:</w:t>
      </w:r>
      <w:r>
        <w:rPr>
          <w:rFonts w:cs="Arial" w:ascii="Arial" w:hAnsi="Arial"/>
          <w:sz w:val="24"/>
        </w:rPr>
        <w:t xml:space="preserve"> 02/02/201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Veto n.º 14/2015 (APRESENTADA)</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Veto n.º 14/2015 - Veto Total do Executivo Municipal ao Projeto de Lei n.º 101/15, que declara imunes ao corte as árvores da espécie "araucária angustifólia" existentes no Município, autoria do vereador José Henrique Cont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52/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52/2015 - Dá nova redação ao inciso VII do art. 5º da Lei nº 2.490/1992, que "fixa normas para emissão de sons e ruídos que não perturbem o sossego e o bem esta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3 ao Projeto de Lei n.º 152/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52/2015 - Dá nova redação ao inciso VII do art. 5º da Lei nº 2.490/1992, que "fixa normas para emissão de sons e ruídos que não perturbem o sossego e o bem esta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OBRAS E SERVIÇ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à Emenda n.º 1 ao Projeto de Lei n.º 152/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à Emenda n.º 1 ao Projeto de Lei n.º 152/2015 - Modifica o artigo 1º do Projeto, que dá nova redação ao inciso VII, do art. 5º, da Lei nº 2.490, de 22 de junho de 1992, redação dada pela Lei nº 3.793 de 14 de junho de 200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OBRAS E SERVIÇ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à Subemenda n.º 1 à Emenda n.º 1 ao Projeto de Lei n.º 152/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à Subemenda n.º 1 à Emenda n.º 1 ao Projeto de Lei n.º 152/2015 - Dá nova redação ao inciso VII, do art. 5º, da Lei nº 2.490, de 22 de junho de 1992, redação dada pela Lei nº 3.793 de 14 de junho de 200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3 à Subemenda n.º 1 à Emenda n.º 1 ao Projeto de Lei n.º 152/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à Subemenda n.º 1 à Emenda n.º 1 ao Projeto de Lei n.º 152/2015 - Dá nova redação ao inciso VII, do art. 5º, da Lei nº 2.490, de 22 de junho de 1992, redação dada pela Lei nº 3.793 de 14 de junho de 200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OBRAS E SERVIÇ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Substitutivo n.º 1 ao Projeto de Lei n.º 140/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Substitutivo n.º 1 ao Projeto de Lei n.º 140/2015 - Regulamenta os serviços de terraplenagem no município de Valinh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3 ao Substitutivo n.º 1 ao Projeto de Lei n.º 140/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Substitutivo n.º 1 ao Projeto de Lei n.º 140/2015 - Regulamenta os serviços de terraplenagem no município de Valinh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OBRAS E SERVIÇ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30/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0/2015 - Dispõe sobre a obrigatoriedade de implantação de coletores de “chorume” nos caminhões de lixo no âmbito do município de Valinh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3 ao Projeto de Lei n.º 130/2015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0/2015 - Dispõe sobre a obrigatoriedade de implantação de coletores de “chorume” nos caminhões de lixo no âmbito do município de Valinh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OBRAS E SERVIÇ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26:00Z</dcterms:created>
  <dc:creator>Rafael Alves Rodrigues</dc:creator>
  <dc:description/>
  <cp:keywords/>
  <dc:language>en-US</dc:language>
  <cp:lastModifiedBy>Rafael Leandro Pereira Da Silva</cp:lastModifiedBy>
  <cp:lastPrinted>2014-08-05T10:13:00Z</cp:lastPrinted>
  <dcterms:modified xsi:type="dcterms:W3CDTF">2016-02-02T10:43:00Z</dcterms:modified>
  <cp:revision>29</cp:revision>
  <dc:subject/>
  <dc:title/>
</cp:coreProperties>
</file>