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9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envolvimento do Município de Valinhos em investigação do Ministério Público Estadual quanto à compra de produtos da merenda escolar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O Município de Valinhos foi intimado a responder questionamentos na investigação denominada “Alba Branca”, realizada pelo Ministério Público, a respeito de irregularidades na aquisição de merenda escolar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) O Município de Valinhos detém contratos com a Cooperativa Orgânica Agrícola Familiar – COAF para o fornecimento de quais produtos? Em notícia veiculada pelo semanário Terceira Visão, é indicado na edição de 29/01/2016, página 03, que um representante da mencionada Cooperativa afirmou haver irregularidades em contratos com a Prefeitura de Valinho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) Indicar os números dos processos de compras e dos contratos relativos à mencionada Cooperativa Orgânica Agrícola Familiar – COAF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2 de fevereiro de 2016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526983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81476057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5:00Z</dcterms:created>
  <dc:creator>infonote</dc:creator>
  <dc:description/>
  <cp:keywords/>
  <dc:language>en-US</dc:language>
  <cp:lastModifiedBy>Rafael Leandro Pereira Da Silva</cp:lastModifiedBy>
  <cp:lastPrinted>2016-02-01T08:42:00Z</cp:lastPrinted>
  <dcterms:modified xsi:type="dcterms:W3CDTF">2016-02-01T18:12:00Z</dcterms:modified>
  <cp:revision>3</cp:revision>
  <dc:subject/>
  <dc:title>DO GABINETE DO PRESIDENTE</dc:title>
</cp:coreProperties>
</file>