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>25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s prédios das escolas dos SESIs 299, 389 e 404, desocupados em função da inauguração da nova escola do SESI no Bairro Capuava, sejam utilizados para a instalação de órgãos públicos, diminuindo o valor das despesas com lo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Com a inauguração da escola do SESI no Bairro Capuava, foram desocupados três prédios utilizados até então como escolas dos SESIs </w:t>
      </w:r>
      <w:r>
        <w:rPr>
          <w:rFonts w:cs="Arial" w:ascii="Arial" w:hAnsi="Arial"/>
          <w:sz w:val="28"/>
          <w:szCs w:val="28"/>
        </w:rPr>
        <w:t>299, 389 e 4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ando-se em consideração que existem muitos prédios locados pela Prefeitura, para a instalação de órgãos públicos, a utilização destes prédios dos SESIs iria proporcionar economia de gastos com loc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326839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930875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5:00Z</dcterms:created>
  <dc:creator>Vanderley</dc:creator>
  <dc:description/>
  <cp:keywords/>
  <dc:language>en-US</dc:language>
  <cp:lastModifiedBy>Rafael Leandro Pereira Da Silva</cp:lastModifiedBy>
  <cp:lastPrinted>2016-02-01T10:15:00Z</cp:lastPrinted>
  <dcterms:modified xsi:type="dcterms:W3CDTF">2016-02-01T18:11:00Z</dcterms:modified>
  <cp:revision>3</cp:revision>
  <dc:subject/>
  <dc:title>1</dc:title>
</cp:coreProperties>
</file>