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2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Jerônimo Alves Correa, Centro, roçada de mato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Jerônimo Alves Correa, Centro, há necessidade de realizar os serviços mencionados, de roçada de mato e regularização da paviment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874320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08893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4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2-01T18:10:00Z</dcterms:modified>
  <cp:revision>3</cp:revision>
  <dc:subject/>
  <dc:title>1</dc:title>
</cp:coreProperties>
</file>