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4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Evora, defronte ao nº 181, Parque Portugal, limpeza de galhos na praça, limpeza da praça e instalação de ban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Evora, defronte ao nº 181, Parque Portugal, há necessidade de realizar os serviços mencionados, limpeza de galhos na praça, limpeza da praça e instalação de banco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516939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452613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6:00Z</dcterms:created>
  <dc:creator>Vanderley</dc:creator>
  <dc:description/>
  <cp:keywords/>
  <dc:language>en-US</dc:language>
  <cp:lastModifiedBy>Rafael Leandro Pereira Da Silva</cp:lastModifiedBy>
  <cp:lastPrinted>2015-11-30T09:02:00Z</cp:lastPrinted>
  <dcterms:modified xsi:type="dcterms:W3CDTF">2016-02-01T18:09:00Z</dcterms:modified>
  <cp:revision>3</cp:revision>
  <dc:subject/>
  <dc:title>1</dc:title>
</cp:coreProperties>
</file>