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4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isboa, defronte ao número 151, Parque Portugal, limpeza de lixo no passeio público e pavimentação do passeio público e corte de mat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isboa, defronte ao número 151, Parque Portugal, há necessidade de realizar os serviços mencionados, de limpeza de lixo no passeio público e pavimentação do passeio público e corte de mato no terren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824211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973220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7:00Z</dcterms:created>
  <dc:creator>Vanderley</dc:creator>
  <dc:description/>
  <cp:keywords/>
  <dc:language>en-US</dc:language>
  <cp:lastModifiedBy>Rafael Leandro Pereira Da Silva</cp:lastModifiedBy>
  <cp:lastPrinted>2016-02-01T11:08:00Z</cp:lastPrinted>
  <dcterms:modified xsi:type="dcterms:W3CDTF">2016-02-01T18:08:00Z</dcterms:modified>
  <cp:revision>4</cp:revision>
  <dc:subject/>
  <dc:title>1</dc:title>
</cp:coreProperties>
</file>