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246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Antonio Peixoto, ao lado do número 126, Parque das Colinas, corte de mato no terreno, limpeza do passeio público e pavimentação do passeio público e fazer muro no terre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Antonio Peixoto, ao lado do número 126, Parque das Colinas, há necessidade de realizar os serviços mencionados, de corte de mato no terreno, limpeza do passeio público e pavimentação do passeio público e fazer muro no terreno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1 de fevereir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21797668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93803842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18:00Z</dcterms:created>
  <dc:creator>Vanderley</dc:creator>
  <dc:description/>
  <cp:keywords/>
  <dc:language>en-US</dc:language>
  <cp:lastModifiedBy>Rafael Leandro Pereira Da Silva</cp:lastModifiedBy>
  <cp:lastPrinted>2016-02-01T11:08:00Z</cp:lastPrinted>
  <dcterms:modified xsi:type="dcterms:W3CDTF">2016-02-01T18:06:00Z</dcterms:modified>
  <cp:revision>3</cp:revision>
  <dc:subject/>
  <dc:title>1</dc:title>
</cp:coreProperties>
</file>