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242/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vereador LÉO GODÓI requer, nos termos regimentais, à apreciação e aprovação do nobre Plenário, a presente INDICAÇÃO para que o Senhor Prefeito Municipal determine que seja feito o conserto do piso asfáltico ao redor da boca de lobo, localizado na Rua Antenor Rocatti, defronte ao Nº 18, no Bairro Jardim Universo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iso asfáltico encontra-se danificado e há pedregulhos soltos, podendo causar acidentes para pedestres que ali transitam e aos veículos que trafegam pelo local.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730" w:leader="none"/>
        </w:tabs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>Valinhos, aos 28 de Janeiro de 2016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2832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52:00Z</dcterms:created>
  <dc:creator>denisegoncalves</dc:creator>
  <dc:description/>
  <cp:keywords/>
  <dc:language>en-US</dc:language>
  <cp:lastModifiedBy>Rafael Leandro Pereira Da Silva</cp:lastModifiedBy>
  <cp:lastPrinted>2015-10-19T10:07:00Z</cp:lastPrinted>
  <dcterms:modified xsi:type="dcterms:W3CDTF">2016-02-01T17:37:00Z</dcterms:modified>
  <cp:revision>3</cp:revision>
  <dc:subject/>
  <dc:title/>
</cp:coreProperties>
</file>