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538/2012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</w:t>
      </w:r>
      <w:r>
        <w:rPr>
          <w:bCs/>
          <w:sz w:val="26"/>
          <w:szCs w:val="26"/>
        </w:rPr>
        <w:t>onsiderando que a Irmandade da Santa Casa de Misericórdia de Valinhos é uma instituição filantrópica, sem fins lucrativos, e conveniada com o SUS – Sistema Único de Saúde, através de regular contratualização, e para a prestação de serviços contratados para atendimento da população SUS dependente do município de Valinhos, no que se refere à retaguarda hospitalar, além de outros procedimentos contratad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>Considerando que o SUS é gerenciado a nível local pelo Gestor Municipal de Saúde, cujas ações são deliberadas, fiscalizadas e aprovadas ou desaprovadas pelo Conselho Municipal de Saúde, segundo a legislação pertinente do SUS;</w:t>
      </w:r>
    </w:p>
    <w:p>
      <w:pPr>
        <w:pStyle w:val="Normal"/>
        <w:spacing w:lineRule="auto" w:line="360"/>
        <w:ind w:firstLine="21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a Irmandade da Santa Casa de Misericórdia de Valinhos recebe mensalmente subvenção municipal, parte desta oriunda de recursos repassados diretamente pelo Governo Federal e significativa parte repassada com recursos diretos dos cofres municipais, portanto verba pública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>Considerando que é dever de todas as instituições particulares e beneficentes que recebem recursos públicos, proceder a prestação de contas de todos os recursos repassados, com exatos descritivos do emprego deste, e com os documentos comprobatórios referidos, de forma que os órgãos e instâncias de fiscalização possam apurar a sua regular aplicaçã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>Considerando que é dever do Provedor e da Administração da Irmandade da Santa Casa de Valinhos, proceder a prestação de contas de recursos repassados, arcando estes com a responsabilidade da não prestação de contas, inclusive sob o aspecto civil e criminal;</w:t>
      </w:r>
    </w:p>
    <w:p>
      <w:pPr>
        <w:pStyle w:val="Normal"/>
        <w:spacing w:lineRule="auto" w:line="360"/>
        <w:ind w:firstLine="21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onsiderando que o Conselho Municipal de Saúde tem por obrigação e premissa a apurada fiscalização de recursos repassados, bem como sua aprovação ou reprovação, zelando pela perfeita aplicação destes, conforme Plano Municipal e políticas públicas de saúde previamente aprovada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A Irmandade da Santa Casa de Valinhos, que ora recebe repasse com dinheiro público da ordem de R$ 900.000,00 (novecentos mil reais) por mês tem realizado exata prestação de contas do recursos aplic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 </w:t>
      </w:r>
      <w:r>
        <w:rPr>
          <w:bCs/>
          <w:sz w:val="26"/>
          <w:szCs w:val="26"/>
        </w:rPr>
        <w:t>positivo, tem sido aprovado pelo Conselho Municipal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Se positivo itens um e dois, anexar cópia da prestação de contas do primeiro e segundo bimestre do ano de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Se negativo, qual o motivo de não estar prestando contas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Se negativo, como se posiciona o Conselho Municipal de Saúde a respei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A Santa Casa apresentou oficialmente ao município relatório de atividades do ano de 2011 e referidas prestações de conta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sz w:val="26"/>
          <w:szCs w:val="26"/>
        </w:rPr>
        <w:t>Valinhos, 20 de agosto de 2012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56:00Z</dcterms:created>
  <dc:creator>Camara</dc:creator>
  <dc:description/>
  <cp:keywords/>
  <dc:language>en-US</dc:language>
  <cp:lastModifiedBy>Rafael</cp:lastModifiedBy>
  <cp:lastPrinted>2012-08-20T12:55:00Z</cp:lastPrinted>
  <dcterms:modified xsi:type="dcterms:W3CDTF">2012-08-20T19:40:00Z</dcterms:modified>
  <cp:revision>4</cp:revision>
  <dc:subject/>
  <dc:title>REQUERIMENTO Nº                /2005</dc:title>
</cp:coreProperties>
</file>