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540/2012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>Considerando as funções fiscalizatórias por parte deste Vereador com relação à Saúde do Município, no que diz respeito à solução de continuidade na prestação dos serviços aos paciente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Enviar relação de todos os contratos ora em vigência na Secretaria da Saúde, mencionando o que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bj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Data da assina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Área de apli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Valor total do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Valor mensal do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Data de encerra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Enviar cópia, em meio magnético, de todos os contratos relacionados aci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Enviar relação de todas as licitações em andamento no que se refere à Secretaria de Saúde, com as seguintes inform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bje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Data do início da licitação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evisão para assinatura do contrat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6"/>
          <w:szCs w:val="26"/>
        </w:rPr>
        <w:t>Valinhos, 20 de agosto de 2012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5:00Z</dcterms:created>
  <dc:creator>Camara</dc:creator>
  <dc:description/>
  <cp:keywords/>
  <dc:language>en-US</dc:language>
  <cp:lastModifiedBy>Rafael</cp:lastModifiedBy>
  <cp:lastPrinted>2012-08-20T13:14:00Z</cp:lastPrinted>
  <dcterms:modified xsi:type="dcterms:W3CDTF">2012-08-20T19:44:00Z</dcterms:modified>
  <cp:revision>4</cp:revision>
  <dc:subject/>
  <dc:title>REQUERIMENTO Nº                /2005</dc:title>
</cp:coreProperties>
</file>