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.º 547/1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encaminhada a Secretaria de Esportes e Lazer de Valinh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guinte pedido de informações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 Secretaria de Esportes e Lazer dispõem de um professor que ministra aulas de Dama e Xadrez? Se sim qual o nome do professor, carga horária, número de alunos e seu regime de contratação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siderando que esse vereador tem sido procurado por munícipes, que desejam matricular seus filhos nas modalidades citadas acima e os mesmos têm encontrado dificuldades de adquirir informações sobre as aul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8 de agosto de 2012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24T18:44:00Z</dcterms:modified>
  <cp:revision>8</cp:revision>
  <dc:subject/>
  <dc:title/>
</cp:coreProperties>
</file>