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.º 548/1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 requer nos termos regimentais após a aprovação em plenário, seja encaminhada a Secretaria de Transito de Valinh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guinte pedido de informações: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A Secretaria de Transito tem algum projeto para a criação de vagas para motos na parte interna do Terminal Rodoviário de Valinhos? Se há projeto qual o prazo para criação das vagas e a quantidade das mesmas?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Considerando que esse vereador foi procurado por funcionários da Rápido Campinas que se utilizam de motos para chegar ao seu local de trabalho e não havendo essas vagas são obrigados a estacionar em locais afastados do Terminal Rodoviário, ficando suas motos sem nenhuma segurança.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28 de agosto de 2012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8-24T18:44:00Z</dcterms:modified>
  <cp:revision>8</cp:revision>
  <dc:subject/>
  <dc:title/>
</cp:coreProperties>
</file>