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05/2016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 apreciação e aprovação pelo Plenário da presente </w:t>
      </w:r>
      <w:r>
        <w:rPr>
          <w:rFonts w:cs="Arial" w:ascii="Arial" w:hAnsi="Arial"/>
          <w:b/>
          <w:i/>
          <w:sz w:val="24"/>
          <w:szCs w:val="24"/>
        </w:rPr>
        <w:t xml:space="preserve">Moção de Apelo </w:t>
      </w:r>
      <w:r>
        <w:rPr>
          <w:rFonts w:cs="Arial" w:ascii="Arial" w:hAnsi="Arial"/>
          <w:sz w:val="24"/>
          <w:szCs w:val="24"/>
        </w:rPr>
        <w:t>ao Departamento de Estradas e Rodagem do Estado de São Paulo - DER, para que realize a manutenção na Rodovia Comendador Guilherme Mamprim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echo da Rodovia Comendador Guilherme Mamprim, no sentido Bairro-Centro, sofreu interdição, na tarde do dia 28 de dezembro de 2016, por causa dos deslizamentos de terra nas encostas da rodovia, ocasionados pelo alto volume de chuvas.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epartamento de Estradas de Rodagem (DER), o bloqueio é por tempo indeterminado, causando mudanças nos acessos aos bairros: Morada do Sol, Santa Escolástica e ao Cemitério São João Batista. A situação vem se agravando,em razão da demora na tomada de providências, pois meia pista da marginal está comprometida (fotos em anexo)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aprovação pelo Plenário da presente Moção de Apelo seja encaminhada cópia ao DER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8 de janei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8:00Z</dcterms:created>
  <dc:creator>assessorpopo</dc:creator>
  <dc:description/>
  <cp:keywords/>
  <dc:language>en-US</dc:language>
  <cp:lastModifiedBy>Rafael Leandro Pereira Da Silva</cp:lastModifiedBy>
  <cp:lastPrinted>2016-01-27T16:54:00Z</cp:lastPrinted>
  <dcterms:modified xsi:type="dcterms:W3CDTF">2016-02-01T16:11:00Z</dcterms:modified>
  <cp:revision>7</cp:revision>
  <dc:subject/>
  <dc:title/>
</cp:coreProperties>
</file>