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                   /201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dispõe sobre o recebimento, depósito e doação de sobras de materiais de construção para pessoas carentes e entidades beneficentes nos termos que especifica”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O projeto prevê que a Prefeitura de Valinhos passe a receber materiais de construção usados em bom estado de conservação, que poderão ser reutilizados, pois é comum, depois de uma construção ou reforma, sobras de azulejos, pisos, tintas, tijolos, portas, janelas, até mesmo areia, pedra, cimento etc. Para isso, será necessário disponibilizar um local para o recolhimento e acondicionamento desse material, podendo ser um espaço público inutilizado ou até mesmo um espaço privado repassado para a prefeitura por meio de parcerias entre o poder público e a iniciativa privada. Para capitanear a manutenção do projeto, os materiais poderão ser vendidos a preços simbólicos ou receber investimento da iniciativa privada. Sendo assim, não geraria custos para a municipalidad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lém de beneficiar pessoas com baixo poder aquisitivo, permitindo construções e reformas a custo baixo, o presente projeto tem por objetivo reduzir a quantidade de materiais reutilizáveis que viram entulho e acabam sendo descartados incorret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A Prefeitura deverá estabelecer convênios e parcerias também para arrecadar na comunidade, entre os cidadãos e o setor não governamental, doações de materiais de construção. 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Valinhos, 06 de janeiro de 201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6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ispõe sobre o recebimento, depósito e doação de sobras de materiais de construção para pessoas carentes e entidades beneficentes nos termos que especifica”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Art. 1º. </w:t>
      </w:r>
      <w:r>
        <w:rPr/>
        <w:t>A Administração Municipal poderá receber sobras de materiais de construção oriundos de edificações, reformas, escombros ou ruínas, para doação e reaproveitamento por famílias destituídas de recursos, na construção de moradias para uso próprio, ou entidades habitacionais sem fins lucrativos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  <w:t xml:space="preserve">Parágrafo Único - </w:t>
      </w:r>
      <w:r>
        <w:rPr/>
        <w:t>Os materiais descritos no artigo 1º poderão ser: areia, azulejos, cimento, cal, pedra britada, grades, ferro, lajotas, blocos, materiais elétricos (fios, condutores, interruptores, etc.) hidráulicos (canos, registros, torneiras, etc.), madeiras, pias, portas, portões, tacos, tanques, telhas, tintas, vidros, etc., e deverão estar em condições de reaproveitamento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>Art. 2º.</w:t>
      </w:r>
      <w:r>
        <w:rPr/>
        <w:t xml:space="preserve"> Para o acondicionamento dos materiais a Administração Municipal poderá usar espaços públicos que já estejam disponíveis (terrenos e/ou prédios) e/ou poderá firmar convênios com particulares para uso de espaços pertencentes a estes últimos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4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0:00Z</dcterms:created>
  <dc:creator>assessormoyses</dc:creator>
  <dc:description/>
  <cp:keywords/>
  <dc:language>en-US</dc:language>
  <cp:lastModifiedBy>Assessor Moyses</cp:lastModifiedBy>
  <cp:lastPrinted>2015-05-11T12:58:00Z</cp:lastPrinted>
  <dcterms:modified xsi:type="dcterms:W3CDTF">2016-01-29T13:17:00Z</dcterms:modified>
  <cp:revision>4</cp:revision>
  <dc:subject/>
  <dc:title/>
</cp:coreProperties>
</file>