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52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Prefeitura de Valinhos foi citada na Operação Alba Branca, que investiga o desvio de dinheiro público destinado a merendas escolare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ind w:left="2487" w:hanging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Houve alguma irregularidade na contratação da Cooperativa Orgânica Agrícola Familiar (Coaf) por parte da Prefeitura de Valinhos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9 de janeir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3:00Z</dcterms:created>
  <dc:creator>Assessor Moyses</dc:creator>
  <dc:description/>
  <cp:keywords/>
  <dc:language>en-US</dc:language>
  <cp:lastModifiedBy>Rafael Leandro Pereira Da Silva</cp:lastModifiedBy>
  <cp:lastPrinted>2015-11-19T12:51:00Z</cp:lastPrinted>
  <dcterms:modified xsi:type="dcterms:W3CDTF">2016-02-01T15:25:00Z</dcterms:modified>
  <cp:revision>4</cp:revision>
  <dc:subject/>
  <dc:title/>
</cp:coreProperties>
</file>