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1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a reportagem veiculada no jornal Terceira Visão, edição do dia 15 de janeiro de 2016, em que um morador do bairro Joapiranga denuncia suposto despejo de esgoto em córrego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referido morador afirma que os despejos de esgoto no córrego são frequentes e acontecem devido a problemas técnicos no sistema de tratamento de esgot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 Prefeitura de Valinhos e o DAEV estão cientes da denúncia?</w:t>
      </w:r>
    </w:p>
    <w:p>
      <w:pPr>
        <w:pStyle w:val="SemEspaamento"/>
        <w:numPr>
          <w:ilvl w:val="0"/>
          <w:numId w:val="2"/>
        </w:numPr>
        <w:spacing w:lineRule="auto" w:line="360"/>
        <w:rPr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is providências foram tomadas e quais medidas serão adotadas a partir de agor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1 de jan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Assessor Moyses</dc:creator>
  <dc:description/>
  <cp:keywords/>
  <dc:language>en-US</dc:language>
  <cp:lastModifiedBy>Rafael Leandro Pereira Da Silva</cp:lastModifiedBy>
  <cp:lastPrinted>2015-11-19T12:51:00Z</cp:lastPrinted>
  <dcterms:modified xsi:type="dcterms:W3CDTF">2016-02-01T15:24:00Z</dcterms:modified>
  <cp:revision>5</cp:revision>
  <dc:subject/>
  <dc:title/>
</cp:coreProperties>
</file>