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48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as fortes chuvas que atingiram a Região Metropolitana de Campin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siderando que no bairro Pinheirinho o rio transbordou e várias pessoas foram prejudicadas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ind w:left="2487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is medidas a Prefeitura de Valinhos está tomando para ajudar os moradores?</w:t>
      </w:r>
    </w:p>
    <w:p>
      <w:pPr>
        <w:pStyle w:val="SemEspaamento"/>
        <w:numPr>
          <w:ilvl w:val="0"/>
          <w:numId w:val="2"/>
        </w:numPr>
        <w:spacing w:lineRule="auto" w:line="360"/>
        <w:ind w:left="2487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 local é uma área de risco e não é novidade que quem vive lá está em perigo. Portanto, a prefeitura tem algum projeto para deslocar esses moradores para moradias populares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9 de jan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3:00Z</dcterms:created>
  <dc:creator>Assessor Moyses</dc:creator>
  <dc:description/>
  <cp:keywords/>
  <dc:language>en-US</dc:language>
  <cp:lastModifiedBy>Rafael Leandro Pereira Da Silva</cp:lastModifiedBy>
  <cp:lastPrinted>2015-11-19T12:51:00Z</cp:lastPrinted>
  <dcterms:modified xsi:type="dcterms:W3CDTF">2016-02-01T15:22:00Z</dcterms:modified>
  <cp:revision>4</cp:revision>
  <dc:subject/>
  <dc:title/>
</cp:coreProperties>
</file>