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  <w:t>INDICAÇÃO No  210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a  LIMPEZA E CORTE DE MATO de um terreno na Rua HARRISON GORDON HULL, vizinho ao número 31 no Bairro Terra Nova em Valinhos.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Moradores do bairro do lote citado acima, estão preocupados com a epidemia de Dengue, Chicungunha, e Zica. A preocupação maior está sendo por causa da Microcefalia (causada pelo Zika vírus), porque existem mulheres grávidas na vizinhanç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1 de Fevereiro de 2016.</w:t>
      </w:r>
    </w:p>
    <w:p>
      <w:pPr>
        <w:pStyle w:val="NormalWeb"/>
        <w:jc w:val="center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2:00Z</dcterms:created>
  <dc:creator>Maria Elvira Scapucin</dc:creator>
  <dc:description/>
  <cp:keywords/>
  <dc:language>en-US</dc:language>
  <cp:lastModifiedBy>Rafael Leandro Pereira Da Silva</cp:lastModifiedBy>
  <cp:lastPrinted>2016-02-01T11:39:00Z</cp:lastPrinted>
  <dcterms:modified xsi:type="dcterms:W3CDTF">2016-02-01T15:10:00Z</dcterms:modified>
  <cp:revision>3</cp:revision>
  <dc:subject/>
  <dc:title>DO GABINETE DO PRESIDENTE</dc:title>
</cp:coreProperties>
</file>