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557/2012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a importância da informatização no serviço público, visando a agilidade de atendimento do paciente que procura a Rede Básica de Saúde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atualmente os recursos de informática permitem, a valores viáveis e acessíveis, a facilitação da vida do usuário, evitando deslocamentos desnecessários e com maior e melhor aproveitamento de tempo e de espaço;</w:t>
      </w:r>
    </w:p>
    <w:p>
      <w:pPr>
        <w:pStyle w:val="Normal"/>
        <w:spacing w:lineRule="auto" w:line="360"/>
        <w:ind w:firstLine="21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Considerando que a informatização possibilita controle do atendimento e de exames realizados por cada paciente, evitando assim os atendimentos duplicados e desnecessários, bem como a transmissão de resultados e informações entre os profissionais de saúde e o acesso de cada cidadão às informações de saúde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Quais equipamentos de informática e de impressão existem hoje nas Unidades de Saúde? Mencionar número de equipamentos, marca e modelo em cada Unidade de serviço de saúde pública em Valinh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al sistema de informatização é utilizado pelos serviços de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Existe comunicação entre a rede de informática da Secretaria da Saúde? Se positivo, quais serviços hoje são realizados on-lin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O Laboratório Municipal realiza comunicação on-line com as demais unidad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O Projeto de informatização da Rede de Saúde de Valinhos já foi implantado? Se positivo, qual a sua funcionalidade?</w:t>
      </w:r>
    </w:p>
    <w:p>
      <w:pPr>
        <w:pStyle w:val="Normal"/>
        <w:spacing w:lineRule="auto" w:line="36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sz w:val="26"/>
          <w:szCs w:val="26"/>
        </w:rPr>
        <w:t>Valinhos, 27 de agost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3:00Z</dcterms:created>
  <dc:creator>Camara</dc:creator>
  <dc:description/>
  <cp:keywords/>
  <dc:language>en-US</dc:language>
  <cp:lastModifiedBy>Rafael</cp:lastModifiedBy>
  <cp:lastPrinted>2012-08-27T12:22:00Z</cp:lastPrinted>
  <dcterms:modified xsi:type="dcterms:W3CDTF">2012-08-27T19:04:00Z</dcterms:modified>
  <cp:revision>4</cp:revision>
  <dc:subject/>
  <dc:title>REQUERIMENTO Nº                /2005</dc:title>
</cp:coreProperties>
</file>