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558/2012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>Consideração a necessidade de adequação de cada Unidade de Saúde à realidade da estrutura física e a capacidade de atendimento;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2126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Considerando notícias de que várias Unidades de Saúde já foram ou encontram-se em reforma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ovação em plenário, seja encaminhado ao Senhor Prefeito Municipal o seguinte pedi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6"/>
          <w:szCs w:val="26"/>
        </w:rPr>
        <w:t>Discriminar as reformas e adequações realizadas nas Unidades de Saúde de 2008 a 2012. Descrever uma a uma, mesmo as que não sofreram modificaçõ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Mencionar quais obras ainda estão no papel e qual o motiv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Informar qual o valor gasto com cada Unidade de Saúde para sua reforma e adequação. Descrever qual o valor investido pelos Governos Federal, Estadual e Municip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Mencionar quais obras foram concluídas e quais estão em andamento, com as respectivas previsões de término e entrega à população</w:t>
      </w:r>
      <w:r>
        <w:rPr/>
        <w:t>.</w:t>
      </w:r>
    </w:p>
    <w:p>
      <w:pPr>
        <w:pStyle w:val="Normal"/>
        <w:spacing w:lineRule="auto" w:line="360"/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1428" w:firstLine="696"/>
        <w:jc w:val="both"/>
        <w:rPr/>
      </w:pPr>
      <w:r>
        <w:rPr>
          <w:sz w:val="26"/>
          <w:szCs w:val="26"/>
        </w:rPr>
        <w:t>Valinhos, 27 de agosto de 2012.</w:t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spacing w:lineRule="auto" w:line="360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32:00Z</dcterms:created>
  <dc:creator>Camara</dc:creator>
  <dc:description/>
  <cp:keywords/>
  <dc:language>en-US</dc:language>
  <cp:lastModifiedBy>Rafael</cp:lastModifiedBy>
  <cp:lastPrinted>2012-08-27T12:32:00Z</cp:lastPrinted>
  <dcterms:modified xsi:type="dcterms:W3CDTF">2012-08-27T19:06:00Z</dcterms:modified>
  <cp:revision>5</cp:revision>
  <dc:subject/>
  <dc:title>REQUERIMENTO Nº                /2005</dc:title>
</cp:coreProperties>
</file>