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ÇÃO Nº 03/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0"/>
        <w:ind w:right="119" w:firstLine="21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pacing w:before="0" w:after="0"/>
        <w:ind w:right="119" w:firstLine="21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reivindicação dos moradores dos bairros Parque das Colinas, Parque dos Cocais, Frutal e dos condomínios Vale das Figueiras e Alvorada I e II, no sentido de dotar o entroncamento localizado entre esses condomínios e bairros de uma rotatória para facilitar o trânsito na localidade e, bem assim, o acesso a esses condomínio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 da Egrégia Câmara Municipal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Aldemar Veiga Junior </w:t>
      </w:r>
      <w:r>
        <w:rPr>
          <w:rFonts w:cs="Arial" w:ascii="Arial" w:hAnsi="Arial"/>
          <w:sz w:val="24"/>
          <w:szCs w:val="24"/>
        </w:rPr>
        <w:t>(DEM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, bem assim, os demais Vereadores que, em apoio, esta subscrevem, respeitosamente e nos termos regimentais vigentes, requerem a Vossa Excelência seja submetido ao plenário desta Egrégia Câmara Municipal, para a devida apreciação e decorrente aprovação do alto Corpo Legislativo Valinhense, a presente </w:t>
      </w:r>
      <w:r>
        <w:rPr>
          <w:rFonts w:cs="Arial" w:ascii="Arial" w:hAnsi="Arial"/>
          <w:b/>
          <w:sz w:val="24"/>
          <w:szCs w:val="24"/>
        </w:rPr>
        <w:t xml:space="preserve">MOÇÃO DE APOIO </w:t>
      </w:r>
      <w:r>
        <w:rPr>
          <w:rFonts w:cs="Arial" w:ascii="Arial" w:hAnsi="Arial"/>
          <w:sz w:val="24"/>
          <w:szCs w:val="24"/>
        </w:rPr>
        <w:t>à justa e lídima reivindicação dos moradores dos bairros Parque das Colinas, Parque dos Cocais, Frutal e dos condomínios Vale das Figueiras e Alvorada I e II, no sentido de dotar o entroncamento localizado entre esses condomínios e bairros de uma rotatória para facilitar o trânsito na localidade e, bem assim, o acesso a esses condomínios, como mostra o croqui inclus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>Com efeito, hoje o trânsito e o acesso tanto aos bairros quanto aos condomínios noticiados é difícil e, sobretudo, perigos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A construção dessa rotatória permitirá, por certo, o acesso a essas localidades, com fluidez e segurança, representando uma ação eficaz e um correto e salutar investimento do Poder Públic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querem, ainda, que seja expedido ofício desta Casa portando a presente Moção ao excelentíssimo senhor Prefeito Municipal Clayton Roberto Machado e ao ilustríssimo senhor Secretário de Transportes e Trânsito do Município, Dr. José de Almeida Sobrinho, para conhecimento e a adoção das providências necessárias para concretizar este justo pleito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alinhos, em 22 de jan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ldemar Veiga Junior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     Vereador - D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84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Arial" w:hAnsi="Arial" w:eastAsia="Calibri" w:cs="Times New Roman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20:00Z</dcterms:created>
  <dc:creator>denisegoncalves</dc:creator>
  <dc:description/>
  <cp:keywords/>
  <dc:language>en-US</dc:language>
  <cp:lastModifiedBy>Rafael Leandro Pereira Da Silva</cp:lastModifiedBy>
  <cp:lastPrinted>2016-01-25T16:56:00Z</cp:lastPrinted>
  <dcterms:modified xsi:type="dcterms:W3CDTF">2016-02-01T13:49:00Z</dcterms:modified>
  <cp:revision>3</cp:revision>
  <dc:subject/>
  <dc:title/>
</cp:coreProperties>
</file>