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right="-5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ÇÃO Nº 02/201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before="0" w:after="0"/>
        <w:ind w:right="119" w:firstLine="21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Web"/>
        <w:spacing w:before="0" w:after="0"/>
        <w:ind w:right="119" w:firstLine="21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Assunto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Congratulações aos Organizadores da Festa do Padroeiro da Cidade de Valinhos, São Sebastiã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 da Egrégia Câmara Municipal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O </w:t>
      </w:r>
      <w:r>
        <w:rPr>
          <w:rFonts w:cs="Arial" w:ascii="Arial" w:hAnsi="Arial"/>
          <w:b/>
          <w:sz w:val="24"/>
          <w:szCs w:val="24"/>
        </w:rPr>
        <w:t xml:space="preserve">Vereador Aldemar Veiga Junior </w:t>
      </w:r>
      <w:r>
        <w:rPr>
          <w:rFonts w:cs="Arial" w:ascii="Arial" w:hAnsi="Arial"/>
          <w:sz w:val="24"/>
          <w:szCs w:val="24"/>
        </w:rPr>
        <w:t>(DEM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, bem assim, os demais Vereadores que esta subscrevem, respeitosamente e nos termos regimentais vigentes, requerem a Vossa Excelência seja submetido ao plenário desta Egrégia Câmara Municipal, para a devida apreciação e decorrente aprovação do alto Corpo Legislativo Valinhense, a presente </w:t>
      </w:r>
      <w:r>
        <w:rPr>
          <w:rFonts w:cs="Arial" w:ascii="Arial" w:hAnsi="Arial"/>
          <w:b/>
          <w:sz w:val="24"/>
          <w:szCs w:val="24"/>
        </w:rPr>
        <w:t xml:space="preserve">MOÇÃO DE CONGRATULAÇÕES </w:t>
      </w:r>
      <w:r>
        <w:rPr>
          <w:rFonts w:cs="Arial" w:ascii="Arial" w:hAnsi="Arial"/>
          <w:sz w:val="24"/>
          <w:szCs w:val="24"/>
        </w:rPr>
        <w:t xml:space="preserve">aos trabalhos desenvolvidos pelos organizadores da Festa do Padroeiro da Cidade de Valinhos, São Sebastião, a ser endereçada ao </w:t>
      </w:r>
      <w:r>
        <w:rPr>
          <w:rFonts w:cs="Arial" w:ascii="Arial" w:hAnsi="Arial"/>
          <w:b/>
          <w:sz w:val="24"/>
          <w:szCs w:val="24"/>
        </w:rPr>
        <w:t>Reverendíssimo senhor Padre DALMIRIO DJALMA DO AMARAL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digníssimo pároco da Igreja Matriz de São Sebastião e Presidente da Comissão Organizadora dos Festejos</w:t>
      </w:r>
      <w:r>
        <w:rPr>
          <w:rFonts w:cs="Arial" w:ascii="Arial" w:hAnsi="Arial"/>
          <w:sz w:val="24"/>
          <w:szCs w:val="24"/>
        </w:rPr>
        <w:t xml:space="preserve"> e, bem assim, aos demais ilustres membros da Comissão Organizadora, abaixo nomeados, face às razões a seguir declinad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Já tivemos a oportunidade de, no ano passado, cumprimentar e prestar as nossas homenagens à Comissão Organizadora da Festa do Padroeiro, pelos relevantes serviços prestados à comunidade com tão dedicado, planejado e cuidadoso trabalho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ab/>
        <w:t xml:space="preserve">Contudo, nunca é demais repetir a corajosa, heróica e martirizada história do nosso Padroeiro São Sebastião.  </w:t>
        <w:tab/>
        <w:tab/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  <w:t xml:space="preserve">São Sebastião, </w:t>
      </w:r>
      <w:r>
        <w:rPr>
          <w:rFonts w:cs="Arial" w:ascii="Arial" w:hAnsi="Arial"/>
          <w:sz w:val="24"/>
          <w:szCs w:val="24"/>
        </w:rPr>
        <w:t>originário de Narbonne, França, e cidadão de Milão, foi um mártir e santo cristão, morto durante a perseguição levada a cabo pelo imperador romano Diocleciano. O seu nome deriva do grego </w:t>
      </w:r>
      <w:r>
        <w:rPr>
          <w:rFonts w:cs="Arial" w:ascii="Arial" w:hAnsi="Arial"/>
          <w:i/>
          <w:iCs/>
          <w:sz w:val="24"/>
          <w:szCs w:val="24"/>
        </w:rPr>
        <w:t>sebastós</w:t>
      </w:r>
      <w:r>
        <w:rPr>
          <w:rFonts w:cs="Arial" w:ascii="Arial" w:hAnsi="Arial"/>
          <w:sz w:val="24"/>
          <w:szCs w:val="24"/>
        </w:rPr>
        <w:t>, que significa </w:t>
      </w:r>
      <w:r>
        <w:rPr>
          <w:rFonts w:cs="Arial" w:ascii="Arial" w:hAnsi="Arial"/>
          <w:i/>
          <w:iCs/>
          <w:sz w:val="24"/>
          <w:szCs w:val="24"/>
        </w:rPr>
        <w:t>divino</w:t>
      </w:r>
      <w:r>
        <w:rPr>
          <w:rFonts w:cs="Arial" w:ascii="Arial" w:hAnsi="Arial"/>
          <w:iCs/>
          <w:sz w:val="24"/>
          <w:szCs w:val="24"/>
        </w:rPr>
        <w:t xml:space="preserve">, que o léxico traduz como pertencente a Deus; proveniente de Deus. Em suma, aquele que </w:t>
      </w:r>
      <w:r>
        <w:rPr>
          <w:rFonts w:cs="Arial" w:ascii="Arial" w:hAnsi="Arial"/>
          <w:sz w:val="24"/>
          <w:szCs w:val="24"/>
        </w:rPr>
        <w:t>seguia a beatitude da cidade suprema e da glória altíssim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Segundo consta, Sebastião teria chegado a Roma por meio de caravanas de migração pelas costas do mar mediterrâneo. De acordo com os Actos apócrifos atribuídos a Santo Ambrósio de Milão, Sebastião era um soldado que teria se alistado no exército romano por volta de 283 D.C. com a única intenção de afirmar o coração dos cristãos, enfraquecido diante das torturas. Era querido do imperador Diocleciano, que o queria sempre próximo, ignorando tratar-se de um cristão e, por isso, o designou capitão da sua guarda pessoal, a Guarda Pretoriana. Por volta de 286, a sua conduta branda para com os prisioneiros cristãos levou o imperador a julgá-lo sumariamente como traidor, tendo ordenado a sua execução por meio de flechas (que se tornaram símbolo constante na sua iconografia). Foi dado como morto e atirado no rio, porém, Sebastião não havia falecido. Encontrado e socorrido por Irene (Santa Irene), apresentou-se novamente diante de Diocleciano, que ordenou então que ele fosse espancado até a morte. Seu corpo foi jogado no esgoto público de Roma. Luciana (Santa Luciana) resgatou seu corpo, limpou-o, e sepultou-o nas catacumb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São Sebastião é o Padroeiro de Valinhos, ostentando a nossa Igreja Matriz sua belíssima estátua no altar-mor, onde é celebrado com festa e feriado no dia 20 de janeiro, ao lado de inúmeras outras cidades onde também é padroeiro, como por exemplo, o Rio de Janeir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Em nossa cidade, as homenagens e o tributo de reverência ao Padroeiro ganharam, este ano, maior brilho e indiscutível força pelos trabalhos desenvolvidos pela Comissão Organizadora desses festejos, composta pelos seguintes membros sob a presidência do Reverendíssimo Padre </w:t>
      </w:r>
      <w:r>
        <w:rPr>
          <w:rFonts w:cs="Arial" w:ascii="Arial" w:hAnsi="Arial"/>
          <w:b/>
          <w:sz w:val="24"/>
          <w:szCs w:val="24"/>
        </w:rPr>
        <w:t>DALMIRIO DJALMA DO AMARAL</w:t>
      </w:r>
      <w:r>
        <w:rPr>
          <w:rFonts w:cs="Arial" w:ascii="Arial" w:hAnsi="Arial"/>
          <w:sz w:val="24"/>
          <w:szCs w:val="24"/>
        </w:rPr>
        <w:t>, digníssimo pároco da Igreja Matriz de São Sebastião: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gário Paroquial: Padre Rodrigo Catini Flaiba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enador da Matriz: Roberto Mattell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ordenador de eventos: Sandro Cost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 coordenador de eventos: Anderson Contieri e Alexandra Contier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oureira: Elenice Spadacc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 tesoureira: Sandra Marti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a: Bernardete Kelesll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ordenadores das Barraca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: Anderson Contieri e Alexandra Contier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lo: Gabriela Cacia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chorro Quente: Romilda Roncaglia e Aparecida Milanez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Calabresa: Roseli e Ezequiel dos Santos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hurrasco: Jocilene e Dunga Morte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zinha: Inês Bori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es: Abigail Contieri e Lurdes Tega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mbúrguer: Selma e Rogério Guerrei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tel: Irma Donadell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nil: José Pup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ca: Bernardete Kelesll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ções: Armando Cadorim e Luiz Jesuí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ômbola: Hamilton Rox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akisoba: Maria Lúcia e Josmar Campos Martins</w:t>
      </w:r>
    </w:p>
    <w:p>
      <w:pPr>
        <w:pStyle w:val="Normal"/>
        <w:ind w:left="21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Os organizadores, trabalhando voluntária e graciosamente, possibilitaram que os festejos alcançassem o resultado almejado, dando à população motivo de orgulho em celebrar a data do martírio de São Sebastião com a reverência que o santo que protege e dignifica a cidade de Valinhos merece.   </w:t>
        <w:tab/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 xml:space="preserve">O trabalho dos organizadores desses festejos, que, às mais das vezes, deixaram seus lares e família para se dedicarem voluntariamente a essa tarefa, que reflete, por certo, em prol da comunidade, nos anima a encaminhar essa Moção de Congratulações ao Reverendíssimo Padre </w:t>
      </w:r>
      <w:r>
        <w:rPr>
          <w:rFonts w:cs="Arial" w:ascii="Arial" w:hAnsi="Arial"/>
          <w:b/>
          <w:sz w:val="24"/>
          <w:szCs w:val="24"/>
        </w:rPr>
        <w:t>DALMIRIO DJALMA DO AMARAL</w:t>
      </w:r>
      <w:r>
        <w:rPr>
          <w:rFonts w:cs="Arial" w:ascii="Arial" w:hAnsi="Arial"/>
          <w:sz w:val="24"/>
          <w:szCs w:val="24"/>
        </w:rPr>
        <w:t xml:space="preserve">, digníssimo pároco da Igreja Matriz de São Sebastião e ilustre Presidente da Comissão Organizadora dos festejos, para, em nome da sua digna pessoa, tornar público o reconhecimento desta Casa de Leis aos trabalhos desenvolvidos em prol de toda a coletividade valinhense, na medida em que estes possibilitaram e possibilitam preservar, no ideário da comunidade, a imagem e a memória do nosso querido santo Padroeir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Requerem, ainda, que seja expedido ofício desta Casa portando a presente Moção à digna autoridade nomeada e, bem assim, aos ilustres membros da Comissão Organizadora, acima nomead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Valinhos, em 22 de janei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Aldemar Veiga Juni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     Vereador - DEM</w:t>
      </w:r>
    </w:p>
    <w:p>
      <w:pPr>
        <w:pStyle w:val="NormalWeb"/>
        <w:tabs>
          <w:tab w:val="clear" w:pos="708"/>
          <w:tab w:val="left" w:pos="2268" w:leader="none"/>
        </w:tabs>
        <w:spacing w:lineRule="auto" w:line="360" w:before="280" w:after="0"/>
        <w:ind w:right="1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843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Arial" w:hAnsi="Arial" w:eastAsia="Calibri" w:cs="Times New Roman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20:00Z</dcterms:created>
  <dc:creator>denisegoncalves</dc:creator>
  <dc:description/>
  <cp:keywords/>
  <dc:language>en-US</dc:language>
  <cp:lastModifiedBy>Rafael Leandro Pereira Da Silva</cp:lastModifiedBy>
  <cp:lastPrinted>2015-11-24T18:27:00Z</cp:lastPrinted>
  <dcterms:modified xsi:type="dcterms:W3CDTF">2016-02-01T13:47:00Z</dcterms:modified>
  <cp:revision>3</cp:revision>
  <dc:subject/>
  <dc:title/>
</cp:coreProperties>
</file>