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cs="Arial"/>
          <w:b/>
          <w:b/>
          <w:sz w:val="22"/>
          <w:szCs w:val="22"/>
        </w:rPr>
      </w:pPr>
      <w:r>
        <w:rPr>
          <w:rFonts w:cs="Arial"/>
          <w:b/>
          <w:sz w:val="22"/>
          <w:szCs w:val="22"/>
        </w:rPr>
      </w:r>
    </w:p>
    <w:p>
      <w:pPr>
        <w:pStyle w:val="Normal"/>
        <w:keepNext w:val="true"/>
        <w:numPr>
          <w:ilvl w:val="0"/>
          <w:numId w:val="0"/>
        </w:numPr>
        <w:ind w:right="276" w:hanging="0"/>
        <w:jc w:val="both"/>
        <w:outlineLvl w:val="0"/>
        <w:rPr>
          <w:rFonts w:ascii="Times New Roman" w:hAnsi="Times New Roman" w:cs="Times New Roman"/>
          <w:b/>
          <w:b/>
          <w:sz w:val="28"/>
          <w:szCs w:val="28"/>
        </w:rPr>
      </w:pPr>
      <w:r>
        <w:rPr>
          <w:rFonts w:cs="Times New Roman" w:ascii="Times New Roman" w:hAnsi="Times New Roman"/>
          <w:b/>
          <w:sz w:val="28"/>
          <w:szCs w:val="28"/>
        </w:rPr>
        <w:t>MOÇÃO   N.º 01/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nhor Presidente:</w:t>
      </w:r>
    </w:p>
    <w:p>
      <w:pPr>
        <w:pStyle w:val="Normal"/>
        <w:jc w:val="both"/>
        <w:rPr>
          <w:rFonts w:ascii="Times New Roman" w:hAnsi="Times New Roman" w:cs="Times New Roman"/>
          <w:sz w:val="28"/>
          <w:szCs w:val="28"/>
        </w:rPr>
      </w:pPr>
      <w:r>
        <w:rPr>
          <w:rFonts w:cs="Times New Roman" w:ascii="Times New Roman" w:hAnsi="Times New Roman"/>
          <w:sz w:val="28"/>
          <w:szCs w:val="28"/>
        </w:rPr>
        <w:t>Nobres Veread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firstLine="2160"/>
        <w:jc w:val="both"/>
        <w:rPr>
          <w:rFonts w:ascii="Times New Roman" w:hAnsi="Times New Roman" w:cs="Times New Roman"/>
          <w:sz w:val="28"/>
          <w:szCs w:val="28"/>
        </w:rPr>
      </w:pPr>
      <w:r>
        <w:rPr>
          <w:rFonts w:cs="Times New Roman" w:ascii="Times New Roman" w:hAnsi="Times New Roman"/>
          <w:sz w:val="28"/>
          <w:szCs w:val="28"/>
        </w:rPr>
        <w:t>O vereador Dr. Orestes Previtale Júnior e os demais vereadores que esta subscrevem,  requerem, nos termos regimentais,  apreciação e aprovação em plenário da presente MOÇÃO DE CONGRATULAÇÕES  à  CAASP (Caixa de Assistência dos Advogados de São Paulo), por ter deflagrado em outubro de 2012 a campanha Doação que Salva Vidas, que se reforça a cada ano no Dia Nacional do doador de sangue, celebrado em 25 de novembro.  Requer que seja enviada cópia da presente Moção ao Presidente   da CAASP, ao presidente  da OAB de São Paulo e ao presidente da Subseção de Valinhos.</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ind w:right="2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tab/>
        <w:tab/>
        <w:tab/>
        <w:t xml:space="preserve">Segundo a publicação do Jornal do Advogado nº 412, dezembro de 2015, a CAASP deflagrou em outubro de 2012 a campanha Doação que Salva Vidas, que se reforça a cada ano no Dia Nacional do Doador de Sangue, celebrado em 25 de novembro. O objetivo da CAASP é mobilizar a advocacia em torno de uma ação de inigualável caráter humanitário e resultados práticos imediatos em favor da saúde da população: doar sangue. “Apelamos para o espírito </w:t>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t>solidário dos colegas. Milhares de brasileiros padecem em razão dos baixos estoques dos bancos de sangue, e tal situação pode ser revertida a partir dessa iniciativa voluntária “, afirma o presidente da Caixa de Assistência, Fábio Romeu Canton Filho. “ O gesto de doar sangue abriga uma característica intrínseca à nossa profissão: o desprendimento em favor do próximo”, ressalta.</w:t>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dos da Organização Mundial de Saúde (OMS) revelam que apenas 1,9% dos brasileiros costumam doar sangue, enquanto o percentual de doadores entre a população mundial varia de 3% a 5%. O sangue doado é vital para pessoas com perda sanguínea atendidas nos setores de emergência dos hospitais, pacientes transplantados e que sofrem de doenças hematológicas.</w:t>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niciativa da CAASP, em parceria com o Hemocentro da Santa Casa de São Paulo, tem potencial para aumentar o número dos chamados doadores de repetição – aqueles que doam sangue regularmente- em relação aos doadores de reposição, que se dirigem aos bancos de sangue apenas quando algum amigo ou membro da família encontra-se necessitado.</w:t>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right="276"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ampanha envolve diversas operações de divulgação. Além de concitar os advogados por meio dos seus veículos de comunicação (</w:t>
      </w:r>
      <w:r>
        <w:rPr>
          <w:rFonts w:cs="Times New Roman" w:ascii="Times New Roman" w:hAnsi="Times New Roman"/>
          <w:color w:val="000000"/>
          <w:sz w:val="28"/>
          <w:szCs w:val="28"/>
        </w:rPr>
        <w:t xml:space="preserve">portal </w:t>
      </w:r>
      <w:hyperlink r:id="rId2">
        <w:r>
          <w:rPr>
            <w:rStyle w:val="InternetLink"/>
            <w:rFonts w:cs="Times New Roman" w:ascii="Times New Roman" w:hAnsi="Times New Roman"/>
            <w:color w:val="000000"/>
            <w:sz w:val="28"/>
            <w:szCs w:val="28"/>
          </w:rPr>
          <w:t>www.caasp.org.br</w:t>
        </w:r>
      </w:hyperlink>
      <w:r>
        <w:rPr>
          <w:rFonts w:cs="Times New Roman" w:ascii="Times New Roman" w:hAnsi="Times New Roman"/>
          <w:sz w:val="28"/>
          <w:szCs w:val="28"/>
        </w:rPr>
        <w:t xml:space="preserve">, Jornal do advogado, revista da CAASP, Newsletter CAASP informa e programa TV cidadania), a CAASP distribuirá em todas as suas Regionais e Espaços folhetos e cartazes. Para participar da ação basta se dirigir a um dos 60 hemocentros de todo o Estado(quatro na capital, 14 na Grande São Paulo e 60 no interior), os endereços estão em </w:t>
      </w:r>
      <w:hyperlink r:id="rId3">
        <w:r>
          <w:rPr>
            <w:rStyle w:val="InternetLink"/>
            <w:rFonts w:cs="Times New Roman" w:ascii="Times New Roman" w:hAnsi="Times New Roman"/>
            <w:b/>
            <w:color w:val="000000"/>
            <w:sz w:val="28"/>
            <w:szCs w:val="28"/>
          </w:rPr>
          <w:t>www.caasp.org.br</w:t>
        </w:r>
      </w:hyperlink>
      <w:r>
        <w:rPr>
          <w:rFonts w:cs="Times New Roman" w:ascii="Times New Roman" w:hAnsi="Times New Roman"/>
          <w:b/>
          <w:color w:val="000000"/>
          <w:sz w:val="28"/>
          <w:szCs w:val="28"/>
        </w:rPr>
        <w:t>.</w:t>
      </w:r>
    </w:p>
    <w:p>
      <w:pPr>
        <w:pStyle w:val="Normal"/>
        <w:spacing w:before="240" w:after="0"/>
        <w:ind w:right="27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ão são aceitas como doadoras pessoas com febre ou emagrecimento acentuado sem causa definida, indivíduos com gânglios pelo corpo sem causa aparente, indivíduos com diarreia prolongada, portadores de vírus HIV ou causadores de hepatites, pessoas que mantiveram relação sexual com outras desconhecidas ou com parceiros ocasionais no último ano, indivíduos que sejam ou tenham sido usuários de drogas injetáveis, usuários de cocaína por via nasal ou crack, pessoas que mantiveram relação sexual com parceiro com alguma das caraterísticas acima e indivíduos que contraíram malária ou visitaram área de risco dessa doença há menos de 12 meses. </w:t>
      </w:r>
    </w:p>
    <w:p>
      <w:pPr>
        <w:pStyle w:val="Normal"/>
        <w:spacing w:before="240" w:after="0"/>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rtanto,  solicito aos  nobres companheiros a aprovação da  presente  Moção de Congratulações  e  após sejam  enviadas as  cópias do presente. </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Valinhos, 25  de janeiro  de 2016.</w:t>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2832"/>
        <w:jc w:val="both"/>
        <w:rPr>
          <w:rFonts w:ascii="Times New Roman" w:hAnsi="Times New Roman" w:cs="Times New Roman"/>
          <w:sz w:val="28"/>
          <w:szCs w:val="28"/>
        </w:rPr>
      </w:pPr>
      <w:r>
        <w:rPr>
          <w:rFonts w:cs="Times New Roman" w:ascii="Times New Roman" w:hAnsi="Times New Roman"/>
          <w:sz w:val="28"/>
          <w:szCs w:val="28"/>
        </w:rPr>
      </w:r>
    </w:p>
    <w:p>
      <w:pPr>
        <w:pStyle w:val="Normal"/>
        <w:ind w:right="27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Dr. Orestes Previtale Júnior</w:t>
      </w:r>
    </w:p>
    <w:p>
      <w:pPr>
        <w:pStyle w:val="Normal"/>
        <w:ind w:right="27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Vereador</w:t>
      </w:r>
    </w:p>
    <w:sectPr>
      <w:headerReference w:type="default" r:id="rId4"/>
      <w:footerReference w:type="default" r:id="rId5"/>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sp.org.br/" TargetMode="External"/><Relationship Id="rId3" Type="http://schemas.openxmlformats.org/officeDocument/2006/relationships/hyperlink" Target="http://www.caas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43:00Z</dcterms:created>
  <dc:creator>Maria Elvira Scapucin</dc:creator>
  <dc:description/>
  <cp:keywords/>
  <dc:language>en-US</dc:language>
  <cp:lastModifiedBy>Rafael Leandro Pereira Da Silva</cp:lastModifiedBy>
  <cp:lastPrinted>2016-01-25T15:23:00Z</cp:lastPrinted>
  <dcterms:modified xsi:type="dcterms:W3CDTF">2016-01-27T18:29:00Z</dcterms:modified>
  <cp:revision>22</cp:revision>
  <dc:subject/>
  <dc:title>DO GABINETE DO PRESIDENTE</dc:title>
</cp:coreProperties>
</file>