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Lei n.º 5.236 de 19 de janei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lang w:bidi="zxx"/>
        </w:rPr>
        <w:t>Institui o Dia Municipal da Matemática, a ser comemorado todo dia vinte e seis de març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instituído no Calendário Oficial do Município de Valinhos o “Dia Municipal da Matemática”, a ser comemorado anualmente no dia vinte e seis de març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aos 19 de janei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aos 15 de dez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3/15 - Autógrafo n.º 148/15 - Proc. n.º 3549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3/15 - Autógrafo n.º 148/15 - Proc. n.º 3549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28:00Z</dcterms:created>
  <dc:creator>franklin</dc:creator>
  <dc:description/>
  <cp:keywords/>
  <dc:language>en-US</dc:language>
  <cp:lastModifiedBy>Rafael Leandro Pereira Da Silva</cp:lastModifiedBy>
  <cp:lastPrinted>2015-12-16T11:59:00Z</cp:lastPrinted>
  <dcterms:modified xsi:type="dcterms:W3CDTF">2016-01-25T16:57:00Z</dcterms:modified>
  <cp:revision>7</cp:revision>
  <dc:subject/>
  <dc:title>Valinhos, 11 de fevereiro de 2008</dc:title>
</cp:coreProperties>
</file>