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8 de janei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2/02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02 de feverei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Emenda à Lei Orgânica n.º 06/15, que altera o parágrafo único do art. 211 da Lei Orgânica do Município de Valinhos na forma que especifica. Autoria do Executivo Municipal. (Segunda Discuss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61/15, que regulamenta o art. 211 da Lei Orgânica do Município de Valinhos e dispõe sobre os Conselhos Comunitários das Entidades da Área da Saúde na forma que especifica. Autoria do Executivo Municipal. (Segunda Discuss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Emenda à Lei Orgânica n.º 07/15, que altera a redação do artigo 274 e seu parágrafo único da Lei Orgânica do Município para instituir cor oficial a ser utilizada na pintura dos próprios públicos. Autoria dos vereadores Aldemar Veiga Júnior, Antonio Soares Gomes Filho “Tunico”, Israel Scupenaro, José Pedro Damiano e Paulo Roberto Monte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96/15, que dispõe sobre a Regulamentação do Funcionamento de Academias de Ginástica, Esporte e Afins. Autoria do vereador Paulo Roberto Monte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02/15, que dispõe sobre a obrigatoriedade de Projetos de Arborização em novos Parcelamentos de Solo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22/15, que institui o Dia Municipal de Luta Contra a Doutrinação Política e Ideológica nas escolas. Autoria do vereador Edson José Batist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41/15, que altera a redação do § 1º do Artigo 1º da Lei nº 3792/2004, que disciplina a utilização do passeio público por bares, restaurantes, choperias e estabelecimentos congêneres. Autoria do vereador Rodrigo Vieira Braga Fagnani “Popó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43/15, que institui o Dia Municipal do Rock “Almir Stones”. Autoria do vereador Rodrigo Vieira Braga Fagnani “Popó”. (Com Emenda do Autor)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47/15, que dispõe sobre a proibição de utilização, mutilação ou sacrifício de animais em rituais religiosos ou de qualquer outra natureza no Município, e dá outras providências. Autoria do vereador César Rocha Andrade da Silv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56/15, que declara imune ao corte as árvores da espécie Jequitibá-rosa (Cariniana legalis) existentes nos limites do Município. Autoria do vereador José Henrique Conti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6-01-28T08:45:00Z</cp:lastPrinted>
  <dcterms:modified xsi:type="dcterms:W3CDTF">2016-01-28T10:46:00Z</dcterms:modified>
  <cp:revision>35</cp:revision>
  <dc:subject/>
  <dc:title/>
</cp:coreProperties>
</file>