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234 de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de Luta Contra as Hepatites no âmbito do município de Valinh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Semana de Luta Contra as Hepatites no âmbito do município de Valinhos, a ser comemorada anualmente na segunda semana do mês de ma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5 de janei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 1º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5/15 - Autógrafo n.º 130/15 - Proc. n.º 501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5/15 - Autógrafo n.º 130/15 - Proc. n.º 501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5:00Z</dcterms:created>
  <dc:creator>Maria Elvira Scapucin</dc:creator>
  <dc:description/>
  <cp:keywords/>
  <dc:language>en-US</dc:language>
  <cp:lastModifiedBy>Rafael Leandro Pereira Da Silva</cp:lastModifiedBy>
  <cp:lastPrinted>2015-12-02T15:11:00Z</cp:lastPrinted>
  <dcterms:modified xsi:type="dcterms:W3CDTF">2016-01-11T12:37:00Z</dcterms:modified>
  <cp:revision>20</cp:revision>
  <dc:subject/>
  <dc:title>DO GABINETE DO PRESIDENTE</dc:title>
</cp:coreProperties>
</file>