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233 de 05 de jan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o “Abril Laranja”, mês de prevenção e combate ao bullying escolar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o o “Abril Laranja”, mês de prevenção e combate ao bullying escolar, a ser comemorado anualmente no período de primeiro a trinta de abril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arágrafo único.</w:t>
      </w:r>
      <w:r>
        <w:rPr>
          <w:rFonts w:cs="Arial" w:ascii="Arial" w:hAnsi="Arial"/>
          <w:color w:val="000000"/>
          <w:szCs w:val="28"/>
        </w:rPr>
        <w:t xml:space="preserve"> O símbolo do Mês será a cor laranj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05 de jan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 1º de dez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20/15 - Substitutivo - Autógrafo n.º 127/15 - Proc. n.º 4371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20/15 - Substitutivo - Autógrafo n.º 127/15 - Proc. n.º 437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09:00Z</dcterms:created>
  <dc:creator>Maria Elvira Scapucin</dc:creator>
  <dc:description/>
  <cp:keywords/>
  <dc:language>en-US</dc:language>
  <cp:lastModifiedBy>Rafael Leandro Pereira Da Silva</cp:lastModifiedBy>
  <cp:lastPrinted>2015-12-02T15:13:00Z</cp:lastPrinted>
  <dcterms:modified xsi:type="dcterms:W3CDTF">2016-01-11T12:36:00Z</dcterms:modified>
  <cp:revision>17</cp:revision>
  <dc:subject/>
  <dc:title>DO GABINETE DO PRESIDENTE</dc:title>
</cp:coreProperties>
</file>