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55" w:leader="none"/>
        </w:tabs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5655" w:leader="none"/>
        </w:tabs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5655" w:leader="none"/>
        </w:tabs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5655" w:leader="none"/>
        </w:tabs>
        <w:ind w:right="276" w:hanging="0"/>
        <w:rPr/>
      </w:pPr>
      <w:r>
        <w:rPr>
          <w:rFonts w:cs="Arial"/>
          <w:sz w:val="28"/>
          <w:szCs w:val="28"/>
        </w:rPr>
        <w:t>REQUERIMENTO N.º 598/2012.</w:t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Considerando que a ponte localizada na Rua Rosa Belmiro Ramos está sendo reconstruid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com a reconstrução da ponte o fluxo de veículos irá aumentar muito pelo local.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Há por parte da municipalidade estudos para facilitar a entrada de veículos ao túnel que da acesso ao bairro Santa Elisa, para quem vem no sentido centro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dovia Municipal dos Andradas tem transito intenso a qualquer hora do dia e, esse excesso de veículos dificulta o acesso para que quem precisar atravessar a rodovia para ir aos bairros Jardim Santa Elisa e Jardim São Pedro, sendo que muitos motoristas são obrigados a parar no acostamento aguardando o momento de fazer a travessia da Rodovia, o que traz sérios riscos de acidente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10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45:00Z</dcterms:created>
  <dc:creator>lobo</dc:creator>
  <dc:description/>
  <cp:keywords/>
  <dc:language>en-US</dc:language>
  <cp:lastModifiedBy>Rafael</cp:lastModifiedBy>
  <cp:lastPrinted>2012-09-10T09:03:00Z</cp:lastPrinted>
  <dcterms:modified xsi:type="dcterms:W3CDTF">2012-09-10T18:42:00Z</dcterms:modified>
  <cp:revision>3</cp:revision>
  <dc:subject/>
  <dc:title/>
</cp:coreProperties>
</file>