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ERIMENTO Nº 597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Senhor Presidente</w:t>
      </w:r>
    </w:p>
    <w:p>
      <w:pPr>
        <w:pStyle w:val="Normal"/>
        <w:rPr>
          <w:rFonts w:cs="Arial"/>
          <w:b/>
          <w:b/>
          <w:caps/>
          <w:sz w:val="22"/>
          <w:szCs w:val="24"/>
        </w:rPr>
      </w:pPr>
      <w:r>
        <w:rPr>
          <w:rFonts w:cs="Arial"/>
          <w:b/>
          <w:caps/>
          <w:sz w:val="24"/>
          <w:szCs w:val="24"/>
        </w:rPr>
        <w:t>Nobres vereadores</w:t>
      </w:r>
    </w:p>
    <w:p>
      <w:pPr>
        <w:pStyle w:val="Normal"/>
        <w:rPr>
          <w:rFonts w:cs="Arial"/>
          <w:b/>
          <w:b/>
          <w:caps/>
          <w:sz w:val="22"/>
          <w:szCs w:val="24"/>
        </w:rPr>
      </w:pPr>
      <w:r>
        <w:rPr>
          <w:rFonts w:cs="Arial"/>
          <w:b/>
          <w:caps/>
          <w:sz w:val="22"/>
          <w:szCs w:val="24"/>
        </w:rPr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 vereador</w:t>
      </w:r>
      <w:r>
        <w:rPr>
          <w:rFonts w:cs="Arial"/>
          <w:b/>
          <w:sz w:val="24"/>
          <w:szCs w:val="24"/>
        </w:rPr>
        <w:t xml:space="preserve"> Clayton Roberto Machado</w:t>
      </w:r>
      <w:r>
        <w:rPr>
          <w:rFonts w:cs="Arial"/>
          <w:sz w:val="24"/>
          <w:szCs w:val="24"/>
        </w:rPr>
        <w:t xml:space="preserve">, após aprovação em plenário requer seja inserto nesta casa de Leis, Voto de Congratulações e Reconhecimento ao sr. Christian Neumann pelo trabalho realizado junto à presidência da AOV – Associação dos Orquidófilos de Valinhos, desejando pleno êxito ao novo presidente Walmir Scarpinelle e que será empossado nesta terça-feira, dia 11.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Justificativa: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Valinhos um município pujante que se destaca pela sua qualidade de vida, conta desde 2006 com a AOV – Associação dos Orquidófilos de Valinhos. Trata-se de uma associação sem fins lucrativos e tem por finalidade reunir pessoas e organizações interessadas no desenvolvimento da Orquidofilia e da Orquidicultur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Tendo como primeiro presidente Geverson Capovilla a AOV realiza as reuniões mensais na sede do Lions Clube na Vila Santana, sempre às terças-feiras a partir das 20 horas e atualmente conta com aproximadamente 25 associados, homens e mulheres apaixonados pelas orquídea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Nessas reuniões são realizadas palestras abordando temas importantes, entre elas informações sobre o cultivo, luz, ventilação, umidade, adubação, regas, pragas, entre inúmeros outros assuntos, além da constante troca de informações entre os associado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Anualmente a Associação dos Orquidófilos de Valinhos realiza com enorme sucesso a exposição no Parque Municipal de Feiras e Exposições Monsenhor Bruno Nardini Bruno Nardini, e na última exposição realizada no mês de junho foram expostos 1271 vasos das mais variadas espécies, cores e formas com a participação de 31 associações e orquidários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      A AOV está vinculada a CAOB - </w:t>
      </w:r>
      <w:r>
        <w:rPr>
          <w:rFonts w:cs="Arial"/>
          <w:bCs/>
          <w:iCs/>
          <w:sz w:val="24"/>
          <w:szCs w:val="24"/>
        </w:rPr>
        <w:t xml:space="preserve">Coordenadoria das Associações dos Orquidófilos do Brasil, </w:t>
      </w:r>
      <w:r>
        <w:rPr>
          <w:rFonts w:cs="Arial"/>
          <w:sz w:val="24"/>
          <w:szCs w:val="24"/>
        </w:rPr>
        <w:t>órgão de representação das entidades orquidófilas que reúne 211 entidades profissionais, autônomas e amadoras de todo o País. O objetivo da coordenadoria é congregar as associações orquidófilas brasileiras e entidades afins, incentivando entre elas e seus associados o espírito de cooper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tualmente Valinhos  está  na 28° lugar na classificação geral da CAOB, totalizando 2.183 pontos através  de 592 plantas  que participaram de 15 exposições,  com uma média de 3,69  ponto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Queremos cumprimentar o trabalho realizado pelo presidente Christian Neumann e toda a sua diretoria em favor da AOV – Associação dos Orquidófilos de Valinhos, e que novo presidente Walmir Scarpinelle realize uma excelente gestão.  Integram ainda a diretoria os seguintes associados: Christian Neumann - vice-presidente; Dr. Alexandre Luiz Vieira - 1º tesoureiro; José Antônio Giollo - 2º tesoureiro; Luciene Cavalcante Silva Alves - 1ª secretaria; José Queiroz Silva Filho - 2º secretário.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Solicitamos a aprovação do presente Requerimento pelos nobres companheiros e que seja enviado ofício a AOV – Associação dos Orquidófilos de Valinhos, cumprimentando toda a diretoria pelo trabalho que vem sendo realizado e comunicando as homenagens desta Casa de Leis.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</w:t>
      </w:r>
      <w:r>
        <w:rPr>
          <w:rFonts w:cs="Arial"/>
          <w:sz w:val="24"/>
          <w:szCs w:val="24"/>
        </w:rPr>
        <w:t>Valinhos, 10 de setembro de  2012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</w:t>
      </w:r>
      <w:r>
        <w:rPr>
          <w:rFonts w:cs="Arial"/>
          <w:sz w:val="24"/>
          <w:szCs w:val="24"/>
        </w:rPr>
        <w:t>Clayton Roberto Machad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9-10T19:22:00Z</dcterms:modified>
  <cp:revision>8</cp:revision>
  <dc:subject/>
  <dc:title/>
</cp:coreProperties>
</file>