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600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Há por parte da municipalidade estudos para manutenção na ponte localizada atrás do Olé Brasil Society, no bairro Pinheirinh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Por falta de manutenção a ponte está com muitos buracos e com sério risco de cair, o que pode ser muito perigoso aos moradores d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10 de Setembro de 2012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1:00Z</dcterms:created>
  <dc:creator>lobo</dc:creator>
  <dc:description/>
  <cp:keywords/>
  <dc:language>en-US</dc:language>
  <cp:lastModifiedBy>Rafael</cp:lastModifiedBy>
  <cp:lastPrinted>2012-09-10T14:24:00Z</cp:lastPrinted>
  <dcterms:modified xsi:type="dcterms:W3CDTF">2012-09-10T18:45:00Z</dcterms:modified>
  <cp:revision>2</cp:revision>
  <dc:subject/>
  <dc:title/>
</cp:coreProperties>
</file>