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Requerimento nº 606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requer, nos termos regimentais após aprovação em plenário, que seja encaminhado ao senhor Prefeito Municipal o seguinte pedido de informaçõe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xiste alvará de funcionamento para a Igreja localizada na Avenida Independência, 902? Em caso positivo existe algum projeto de acústica pendente do local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Há fiscalização quanto ao nível de ruído no local?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Este vereador foi procurado por vizinhos do local reclamando do barulho do mesmo, pois nas proximidades mora um alto numero de pessoas idosas que tem sofrido com a situ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12 de setembro de 2012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451567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449765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3:00Z</dcterms:created>
  <dc:creator>Administrador</dc:creator>
  <dc:description/>
  <cp:keywords/>
  <dc:language>en-US</dc:language>
  <cp:lastModifiedBy>Rafael</cp:lastModifiedBy>
  <cp:lastPrinted>2012-09-12T11:40:00Z</cp:lastPrinted>
  <dcterms:modified xsi:type="dcterms:W3CDTF">2012-09-13T12:00:00Z</dcterms:modified>
  <cp:revision>6</cp:revision>
  <dc:subject/>
  <dc:title>DO GABINETE DO PRESIDENTE</dc:title>
</cp:coreProperties>
</file>