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Lei n.º 5.222 de 23 de dezembro de 2015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Proíbe o funcionamento de equipamentos de som automotivos rebocados, instalados ou acoplados nos porta-malas ou sobre a carroceria dos veículos no âmbito do Município, e dá outras providências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1°. </w:t>
      </w:r>
      <w:r>
        <w:rPr>
          <w:rFonts w:cs="Arial" w:ascii="Arial" w:hAnsi="Arial"/>
        </w:rPr>
        <w:t>É proibido o funcionamento dos equipamentos de som automotivos rebocados (tipo paredões de som), instalados ou acoplados nos porta-malas ou sobre a carroceria dos veículos nas vias, praças e demais espaços públicos no âmbito do município de Valinho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§ 1º.</w:t>
      </w:r>
      <w:r>
        <w:rPr>
          <w:rFonts w:cs="Arial" w:ascii="Arial" w:hAnsi="Arial"/>
        </w:rPr>
        <w:t xml:space="preserve"> Para efeito desta Lei, consideram-se veículos a classificação prevista no artigo 96, da Lei Federal nº 9.503, de 23 de setembro de 1997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§ 2º</w:t>
      </w:r>
      <w:r>
        <w:rPr>
          <w:rFonts w:cs="Arial" w:ascii="Arial" w:hAnsi="Arial"/>
        </w:rPr>
        <w:t>. A proibição prevista nesta Lei se estende aos espaços privados de livre acesso ao público, tais como postos de combustível e estacionamento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§ 3°.</w:t>
      </w:r>
      <w:r>
        <w:rPr>
          <w:rFonts w:cs="Arial" w:ascii="Arial" w:hAnsi="Arial"/>
        </w:rPr>
        <w:t xml:space="preserve"> A presente Lei não se aplica a eventos de som automotivo que possuam autorização prévia dos órgãos competent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§ 4°. </w:t>
      </w:r>
      <w:r>
        <w:rPr>
          <w:rFonts w:cs="Arial" w:ascii="Arial" w:hAnsi="Arial"/>
        </w:rPr>
        <w:t>Por equipamentos sonoros, compreende-se o alto-falante, o amplificador ou potência de som ou, ainda, qualquer tipo de equipamento emissor de som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°. </w:t>
      </w:r>
      <w:r>
        <w:rPr>
          <w:rFonts w:cs="Arial" w:ascii="Arial" w:hAnsi="Arial"/>
        </w:rPr>
        <w:t>É permitido o trânsito de veículos com equipamentos sonoros desde que o volume não ultrapasse aos níveis considerados aceitáveis pela NBR-10.151 – Avaliação do Ruído em áreas Habitadas visando o conforto da comunidade, conforme prescreve a Resolução CONAMA nº 01, de 08 de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ço de 1990, para fins de divulgação de eventos, campanhas de interesse público, anúncios, comerciais, manifestações religiosas, sindicais e política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3°. </w:t>
      </w:r>
      <w:r>
        <w:rPr>
          <w:rFonts w:cs="Arial" w:ascii="Arial" w:hAnsi="Arial"/>
        </w:rPr>
        <w:t>Os infratores às posturas municipais estabelecidas nesta Lei ficarão sujeitos à apreensão dos equipamentos e ao pagamento de multa no valor equivalente a 10 (dez) Unidades Fiscais do Município de Valinhos — UFMV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§ 1°. </w:t>
      </w:r>
      <w:r>
        <w:rPr>
          <w:rFonts w:cs="Arial" w:ascii="Arial" w:hAnsi="Arial"/>
        </w:rPr>
        <w:t>No caso de reincidência a multa será aplicada em dobro e, havendo nova reincidência, a multa poderá ser aplicada até o triplo do valor inicial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2°. </w:t>
      </w:r>
      <w:r>
        <w:rPr>
          <w:rFonts w:cs="Arial" w:ascii="Arial" w:hAnsi="Arial"/>
        </w:rPr>
        <w:t>Considera-se reincidência a prática da mesma infração cometida pelo mesmo agente no período de até 06 (seis) mes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3°. </w:t>
      </w:r>
      <w:r>
        <w:rPr>
          <w:rFonts w:cs="Arial" w:ascii="Arial" w:hAnsi="Arial"/>
        </w:rPr>
        <w:t>São solidariamente responsáveis pelo pagamento da multa prevista neste artigo, o condutor e o proprietário do veículo utilizado no cometimento da infração às posturas municipais, independentemente da apuração da eventual responsabilidade criminal, se houver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4°. </w:t>
      </w:r>
      <w:r>
        <w:rPr>
          <w:rFonts w:cs="Arial" w:ascii="Arial" w:hAnsi="Arial"/>
        </w:rPr>
        <w:t>Caberá ao órgão competente pela autuação ou à autoridade de trânsito proceder à comunicação às autoridades competentes da eventual existência de infração à legislação de trânsito, crime ou contravenção que porventura tenham sido cometidos pelo infrator, notadamente do disposto no art. 42 do Decreto-Lei nº 3.688/41 (Lei das Contravenções Penais), na Lei Federal nº 6.938/81 e art. 54 da Lei Federal nº 9.605/98, com as alterações subsequent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Qualquer cidadão que venha a sofrer incômodo decorrente de eventos poderá solicitar a fiscalização ao Órgão compet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Aplica-se, no que couber, as disposições contidas na Lei Municipal nº 2.953, de 24 de maio de 199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3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4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5/15 - Autógrafo n.º 122/15 - Proc. n.º 356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5/15 - Autógrafo n.º 122/15 - Proc. n.º 356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2:00Z</dcterms:created>
  <dc:creator>franklin</dc:creator>
  <dc:description/>
  <cp:keywords/>
  <dc:language>en-US</dc:language>
  <cp:lastModifiedBy>Rafael Leandro Pereira Da Silva</cp:lastModifiedBy>
  <cp:lastPrinted>2015-11-25T10:36:00Z</cp:lastPrinted>
  <dcterms:modified xsi:type="dcterms:W3CDTF">2016-01-04T10:55:00Z</dcterms:modified>
  <cp:revision>8</cp:revision>
  <dc:subject/>
  <dc:title>Valinhos, 11 de fevereiro de 2008</dc:title>
</cp:coreProperties>
</file>