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ei n.º 5.221 de 23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bCs/>
          <w:color w:val="000000"/>
        </w:rPr>
        <w:tab/>
        <w:tab/>
        <w:t>Dispõe sobre o direito ao aleitamento materno, e dá outras providênc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Toda criança tem direito ao aleitamento materno, como recomenda a Organização Mundial da Saúde – OM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 estabelecimento que proibir ou constranger o ato da amamentação em suas instalações estará sujeito a mult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Independente da existência de áreas segregadas para o aleitamento, a amamentação é ato livre e discricionário entre mãe e filh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Para fins desta Lei, “estabelecimento” é um local, que pode ser fechado ou aberto, destinado à atividade de comércio, cultural, recreativa, ou prestação de serviço público ou privad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O estabelecimento que descumprir a presente Lei será multado em 04 (quatro) Unidades Fiscais do Município – UFMV, e em caso de reincidência a multa se aplicará em dobr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5º. </w:t>
      </w:r>
      <w:r>
        <w:rPr>
          <w:rFonts w:cs="Arial" w:ascii="Arial" w:hAnsi="Arial"/>
          <w:color w:val="000000"/>
        </w:rPr>
        <w:t>O Poder Executivo regulamentará a presente Lei no que couber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6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 23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 24 de nov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4/15 - Autógrafo n.º 121/15 - Proc. n.º 3550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4/15 - Autógrafo n.º 121/15 - Proc. n.º 355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1:00Z</dcterms:created>
  <dc:creator>franklin</dc:creator>
  <dc:description/>
  <cp:keywords/>
  <dc:language>en-US</dc:language>
  <cp:lastModifiedBy>Rafael Leandro Pereira Da Silva</cp:lastModifiedBy>
  <cp:lastPrinted>2015-11-25T10:20:00Z</cp:lastPrinted>
  <dcterms:modified xsi:type="dcterms:W3CDTF">2016-01-04T10:53:00Z</dcterms:modified>
  <cp:revision>6</cp:revision>
  <dc:subject/>
  <dc:title>Valinhos, 11 de fevereiro de 2008</dc:title>
</cp:coreProperties>
</file>