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         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unicipalidade esta aplicando o artigo da Lei nº 2953/96 do Código Municipal de Postura, dada a esse artigo pela Lei nº 3562/01, com relação ao transito de animais de grande porte como os das raças pit bull, rottweiller, buldogue, entre outro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Esta sendo fiscalizado também a obrigatoriedade dos donos de animais quanto ao recolhimento das fezes dos mesmos, quando estão em áreas publica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/>
      </w:pPr>
      <w:r>
        <w:rPr>
          <w:rFonts w:cs="Arial" w:ascii="Arial" w:hAnsi="Arial"/>
          <w:sz w:val="28"/>
          <w:szCs w:val="28"/>
        </w:rPr>
        <w:t>Sem não está, qual motivo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Em muitos lugares da cidade nos deparamos com cães de grande porte sendo levados por seus donos sem o uso de focinheira. Em locais de grande concentração de pessoas como no CLT é muito comum vermos essa irregularidade, que traz muito perigo aos frequentadores que alem disso, ainda para realizar suas caminhadas, são obrigados a desviar das fezes de alguns cães que os donos não recolhem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17 de Setembro de 2012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7:00Z</dcterms:created>
  <dc:creator>lobo</dc:creator>
  <dc:description/>
  <cp:keywords/>
  <dc:language>en-US</dc:language>
  <cp:lastModifiedBy>lobo</cp:lastModifiedBy>
  <cp:lastPrinted>2012-09-17T14:02:00Z</cp:lastPrinted>
  <dcterms:modified xsi:type="dcterms:W3CDTF">2012-09-17T17:02:00Z</dcterms:modified>
  <cp:revision>3</cp:revision>
  <dc:subject/>
  <dc:title/>
</cp:coreProperties>
</file>