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215 de 17 de dezem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 da Lei n° 5.158/15, que “dispõe sobre as Diretrizes Orçamentárias relativas ao exercício de 2016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5.158, de 20 de julho de 2015, que “dispõe sobre as Diretrizes Orçamentárias relativas ao exercício de 2016”, é alterada na forma do anexo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anexo da presente Lei altera exclusivamente a página 7 do anexo VI da Lei n° 5.158/15, que versa sobre subvenções sociai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7 de dez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dez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9/15 - Mens. n.º 46/15 - Autógrafo n.º 146/15 - Proc. n.º 527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9/15 - Mens. n.º 46/15 - Autógrafo n.º 146/15 - Proc. n.º 527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7:00Z</dcterms:created>
  <dc:creator>ftbcorreia</dc:creator>
  <dc:description/>
  <cp:keywords/>
  <dc:language>en-US</dc:language>
  <cp:lastModifiedBy>Rafael Leandro Pereira Da Silva</cp:lastModifiedBy>
  <cp:lastPrinted>2015-12-16T09:08:00Z</cp:lastPrinted>
  <dcterms:modified xsi:type="dcterms:W3CDTF">2015-12-18T12:53:00Z</dcterms:modified>
  <cp:revision>14</cp:revision>
  <dc:subject/>
  <dc:title/>
</cp:coreProperties>
</file>